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"/>
        <w:gridCol w:w="630"/>
        <w:gridCol w:w="1800"/>
        <w:gridCol w:w="990"/>
        <w:gridCol w:w="90"/>
        <w:gridCol w:w="720"/>
        <w:gridCol w:w="270"/>
        <w:gridCol w:w="810"/>
        <w:gridCol w:w="900"/>
        <w:gridCol w:w="1260"/>
        <w:gridCol w:w="180"/>
        <w:gridCol w:w="1350"/>
      </w:tblGrid>
      <w:tr>
        <w:trPr>
          <w:trHeight w:val="390" w:hRule="atLeast"/>
          <w:cantSplit w:val="true"/>
        </w:trPr>
        <w:tc>
          <w:tcPr>
            <w:tcW w:w="70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’s Nam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First /  MI  /  Las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 / MI / Last)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B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 Names of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ersons Prese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4163002123"/>
            <w:bookmarkStart w:id="1" w:name="__Fieldmark__4_416300212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Served Present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4163002123"/>
            <w:bookmarkStart w:id="3" w:name="__Fieldmark__5_416300212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Show       </w:t>
            </w: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4163002123"/>
            <w:bookmarkStart w:id="5" w:name="__Fieldmark__6_416300212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Served Cancelled        </w:t>
            </w: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4163002123"/>
            <w:bookmarkStart w:id="7" w:name="__Fieldmark__7_416300212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der Cancelled     Explanation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List Names of Persons Present - Provider Cancelled - Explanatio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4163002123"/>
            <w:bookmarkStart w:id="9" w:name="__Fieldmark__9_4163002123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please identify name(s) and relationship(s) to persons served):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Others Present (please identify name(s) and relationship(s) to persons served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7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sz w:val="18"/>
              </w:rPr>
              <w:t xml:space="preserve">Interim History </w:t>
            </w:r>
            <w:r>
              <w:rPr>
                <w:rFonts w:cs="Arial" w:ascii="Arial" w:hAnsi="Arial"/>
                <w:sz w:val="16"/>
                <w:szCs w:val="16"/>
              </w:rPr>
              <w:t>(Include the person’s and collateral’s report on their status, the effectiveness of medications, progress related to symptoms, substance use, any significant new issues and overall functioning since last visit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Interim History (Include the person’s and collateral’s report on their status, the effectiveness of medications, progress related to 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71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al Statu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If risk issues are present, document the actions taken):  </w:t>
            </w:r>
            <w:r>
              <w:fldChar w:fldCharType="begin">
                <w:ffData>
                  <w:name w:val="TextBox_1008"/>
                  <w:enabled/>
                  <w:calcOnExit w:val="0"/>
                  <w:statusText w:type="text" w:val="Mental Status (If risk issues are present, document the actions taken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es meds as prescribed: 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3_4163002123"/>
            <w:bookmarkStart w:id="11" w:name="__Fieldmark__13_416300212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4_4163002123"/>
            <w:bookmarkStart w:id="13" w:name="__Fieldmark__14_416300212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5_4163002123"/>
            <w:bookmarkStart w:id="15" w:name="__Fieldmark__15_416300212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/a   </w:t>
            </w: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6_4163002123"/>
            <w:bookmarkStart w:id="17" w:name="__Fieldmark__16_416300212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mments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Takes meds as prescribed - Comments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1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0"/>
              <w:ind w:left="-5" w:hanging="0"/>
              <w:rPr>
                <w:sz w:val="20"/>
              </w:rPr>
            </w:pPr>
            <w:r>
              <w:rPr>
                <w:sz w:val="20"/>
              </w:rPr>
              <w:t>Sid</w:t>
            </w:r>
            <w:r>
              <w:rPr>
                <w:sz w:val="18"/>
                <w:szCs w:val="18"/>
              </w:rPr>
              <w:t>e effects: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8" w:name="__Fieldmark__18_4163002123"/>
            <w:bookmarkStart w:id="19" w:name="__Fieldmark__18_4163002123"/>
            <w:bookmarkEnd w:id="1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0" w:name="__Fieldmark__19_4163002123"/>
            <w:bookmarkStart w:id="21" w:name="__Fieldmark__19_4163002123"/>
            <w:bookmarkEnd w:id="2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2" w:name="__Fieldmark__20_4163002123"/>
            <w:bookmarkStart w:id="23" w:name="__Fieldmark__20_4163002123"/>
            <w:bookmarkEnd w:id="2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/a   Comments: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Side effects - Comments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ergic Reactions:  </w:t>
            </w: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2_4163002123"/>
            <w:bookmarkStart w:id="25" w:name="__Fieldmark__22_416300212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3_4163002123"/>
            <w:bookmarkStart w:id="27" w:name="__Fieldmark__23_416300212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4_4163002123"/>
            <w:bookmarkStart w:id="29" w:name="__Fieldmark__24_416300212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/a   Comment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Allergic Reactions - Comment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0"/>
              <w:ind w:left="-5"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Changes in Medical Status: </w:t>
            </w: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0" w:name="__Fieldmark__26_4163002123"/>
            <w:bookmarkStart w:id="31" w:name="__Fieldmark__26_4163002123"/>
            <w:bookmarkEnd w:id="3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2" w:name="__Fieldmark__27_4163002123"/>
            <w:bookmarkStart w:id="33" w:name="__Fieldmark__27_4163002123"/>
            <w:bookmarkEnd w:id="3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4" w:name="__Fieldmark__28_4163002123"/>
            <w:bookmarkStart w:id="35" w:name="__Fieldmark__28_4163002123"/>
            <w:bookmarkEnd w:id="3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/a   Comments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Changes in Medical Status - Comments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0"/>
              <w:ind w:left="-5"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Other Meds: </w:t>
            </w: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6" w:name="__Fieldmark__30_4163002123"/>
            <w:bookmarkStart w:id="37" w:name="__Fieldmark__30_4163002123"/>
            <w:bookmarkEnd w:id="3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Over the counter </w:t>
            </w: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8" w:name="__Fieldmark__31_4163002123"/>
            <w:bookmarkStart w:id="39" w:name="__Fieldmark__31_4163002123"/>
            <w:bookmarkEnd w:id="3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Herbal </w:t>
            </w: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0" w:name="__Fieldmark__32_4163002123"/>
            <w:bookmarkStart w:id="41" w:name="__Fieldmark__32_4163002123"/>
            <w:bookmarkEnd w:id="4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one </w:t>
            </w: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2" w:name="__Fieldmark__33_4163002123"/>
            <w:bookmarkStart w:id="43" w:name="__Fieldmark__33_4163002123"/>
            <w:bookmarkEnd w:id="4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Other  Comments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Other Meds - Comments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(s)/Objective(s) Addressed As Per Psychopharmacology Individual Action Plan:</w:t>
            </w:r>
          </w:p>
        </w:tc>
      </w:tr>
      <w:tr>
        <w:trPr>
          <w:trHeight w:val="1062" w:hRule="atLeast"/>
          <w:cantSplit w:val="true"/>
        </w:trPr>
        <w:tc>
          <w:tcPr>
            <w:tcW w:w="51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35_4163002123"/>
            <w:bookmarkStart w:id="45" w:name="__Fieldmark__35_4163002123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Goal(s)/Objective(s) Addressed As Per Psychopharmacology Individual Action Plan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37_4163002123"/>
            <w:bookmarkStart w:id="47" w:name="__Fieldmark__37_4163002123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Goal(s)/Objective(s) Addressed As Per Psychopharmacology Individual Action Plan - Objective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39_4163002123"/>
            <w:bookmarkStart w:id="49" w:name="__Fieldmark__39_4163002123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Goal(s)/Objective(s) Addressed As Per Psychopharmacology Individual Action Plan - Objective 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41_4163002123"/>
            <w:bookmarkStart w:id="51" w:name="__Fieldmark__41_4163002123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Goal(s)/Objective(s) Addressed As Per Psychopharmacology Individual Action Plan - Objective 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43_4163002123"/>
            <w:bookmarkStart w:id="53" w:name="__Fieldmark__43_4163002123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Goal(s)/Objective(s) Addressed As Per Psychopharmacology Individual Action Plan - Objective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45_4163002123"/>
            <w:bookmarkStart w:id="55" w:name="__Fieldmark__45_4163002123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Goal(s)/Objective(s) Addressed As Per Psychopharmacology Individual Action Plan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47_4163002123"/>
            <w:bookmarkStart w:id="57" w:name="__Fieldmark__47_4163002123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20"/>
                  <w:enabled/>
                  <w:calcOnExit w:val="0"/>
                  <w:statusText w:type="text" w:val="Goal(s)/Objective(s) Addressed As Per Psychopharmacology Individual Action Plan - Objective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49_4163002123"/>
            <w:bookmarkStart w:id="59" w:name="__Fieldmark__49_4163002123"/>
            <w:bookmarkEnd w:id="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21"/>
                  <w:enabled/>
                  <w:calcOnExit w:val="0"/>
                  <w:statusText w:type="text" w:val="Goal(s)/Objective(s) Addressed As Per Psychopharmacology Individual Action Plan - Objective 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51_4163002123"/>
            <w:bookmarkStart w:id="61" w:name="__Fieldmark__51_4163002123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22"/>
                  <w:enabled/>
                  <w:calcOnExit w:val="0"/>
                  <w:statusText w:type="text" w:val="Goal(s)/Objective(s) Addressed As Per Psychopharmacology Individual Action Plan - Objective 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53_4163002123"/>
            <w:bookmarkStart w:id="63" w:name="__Fieldmark__53_4163002123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Box_1023"/>
                  <w:enabled/>
                  <w:calcOnExit w:val="0"/>
                  <w:statusText w:type="text" w:val="Goal(s)/Objective(s) Addressed As Per Psychopharmacology Individual Action Plan - Objective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1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rapeutic Interventions Delivered in Session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5_4163002123"/>
            <w:bookmarkStart w:id="65" w:name="__Fieldmark__55_4163002123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sychotherapy    </w:t>
            </w: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6_4163002123"/>
            <w:bookmarkStart w:id="67" w:name="__Fieldmark__56_4163002123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unseling/Coaching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7_4163002123"/>
            <w:bookmarkStart w:id="69" w:name="__Fieldmark__57_4163002123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llaborative Medication Management  </w:t>
            </w: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8_4163002123"/>
            <w:bookmarkStart w:id="71" w:name="__Fieldmark__58_4163002123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llaborative Medication Education/Symptom /Illness Management      </w:t>
            </w: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9_4163002123"/>
            <w:bookmarkStart w:id="73" w:name="__Fieldmark__59_4163002123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jections  </w:t>
            </w:r>
            <w:r>
              <w:fldChar w:fldCharType="begin">
                <w:ffData>
                  <w:name w:val="CheckBox_10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0_4163002123"/>
            <w:bookmarkStart w:id="75" w:name="__Fieldmark__60_4163002123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hysical Assessment      </w:t>
            </w:r>
            <w:r>
              <w:fldChar w:fldCharType="begin">
                <w:ffData>
                  <w:name w:val="CheckBox_10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1_4163002123"/>
            <w:bookmarkStart w:id="77" w:name="__Fieldmark__61_4163002123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ordination of Care     </w:t>
            </w:r>
            <w:r>
              <w:fldChar w:fldCharType="begin">
                <w:ffData>
                  <w:name w:val="CheckBox_10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2_4163002123"/>
            <w:bookmarkStart w:id="79" w:name="__Fieldmark__62_4163002123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Box_1024"/>
                  <w:enabled/>
                  <w:calcOnExit w:val="0"/>
                  <w:statusText w:type="text" w:val="Medication Education/Symptom /Illness Management - Othe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be Interven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Box_1080"/>
                  <w:enabled/>
                  <w:calcOnExit w:val="0"/>
                  <w:statusText w:type="text" w:val="Describe Intervention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7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3"/>
              <w:spacing w:before="40" w:after="0"/>
              <w:ind w:left="-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Lab Tests Ordered/Reviewed</w:t>
            </w:r>
            <w:r>
              <w:rPr>
                <w:b w:val="false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Box_10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0" w:name="__Fieldmark__65_4163002123"/>
            <w:bookmarkStart w:id="81" w:name="__Fieldmark__65_4163002123"/>
            <w:bookmarkEnd w:id="8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Box_10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2" w:name="__Fieldmark__66_4163002123"/>
            <w:bookmarkStart w:id="83" w:name="__Fieldmark__66_4163002123"/>
            <w:bookmarkEnd w:id="8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Box_10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4" w:name="__Fieldmark__67_4163002123"/>
            <w:bookmarkStart w:id="85" w:name="__Fieldmark__67_4163002123"/>
            <w:bookmarkEnd w:id="8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A -  If Labs not received, describe action to be taken:  </w:t>
            </w:r>
            <w:r>
              <w:fldChar w:fldCharType="begin">
                <w:ffData>
                  <w:name w:val="TextBox_1025"/>
                  <w:enabled/>
                  <w:calcOnExit w:val="0"/>
                  <w:statusText w:type="text" w:val="If Labs not received, describe action to be taken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spacing w:before="40" w:after="0"/>
              <w:ind w:left="-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40" w:after="0"/>
              <w:ind w:left="-5" w:hanging="0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AIMS findings (if applicable): </w:t>
            </w:r>
            <w:r>
              <w:fldChar w:fldCharType="begin">
                <w:ffData>
                  <w:name w:val="TextBox_1026"/>
                  <w:enabled/>
                  <w:calcOnExit w:val="0"/>
                  <w:statusText w:type="text" w:val="AIMS findings (if applicable)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1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ight / height / waist measurement / BMI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Box_1027"/>
                  <w:enabled/>
                  <w:calcOnExit w:val="0"/>
                  <w:statusText w:type="text" w:val="Weight / height / waist measurement / BMI (if applicable)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lood Pressure/VS’s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Box_1028"/>
                  <w:enabled/>
                  <w:calcOnExit w:val="0"/>
                  <w:statusText w:type="text" w:val="Blood Pressure/VS’s (if applicable)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Appropriate, PCP Contacted? </w:t>
            </w:r>
            <w:r>
              <w:fldChar w:fldCharType="begin">
                <w:ffData>
                  <w:name w:val="CheckBox_10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6" w:name="__Fieldmark__72_4163002123"/>
            <w:bookmarkStart w:id="87" w:name="__Fieldmark__72_4163002123"/>
            <w:bookmarkEnd w:id="8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Yes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Box_10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8" w:name="__Fieldmark__73_4163002123"/>
            <w:bookmarkStart w:id="89" w:name="__Fieldmark__73_4163002123"/>
            <w:bookmarkEnd w:id="8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ot Indicated</w:t>
            </w:r>
          </w:p>
        </w:tc>
      </w:tr>
      <w:tr>
        <w:trPr>
          <w:trHeight w:val="354" w:hRule="atLeast"/>
          <w:cantSplit w:val="true"/>
        </w:trPr>
        <w:tc>
          <w:tcPr>
            <w:tcW w:w="1071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nosis since last visit:  </w:t>
            </w:r>
            <w:r>
              <w:fldChar w:fldCharType="begin">
                <w:ffData>
                  <w:name w:val="CheckBox_10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74_4163002123"/>
            <w:bookmarkStart w:id="91" w:name="__Fieldmark__74_4163002123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Change   </w:t>
            </w:r>
            <w:r>
              <w:fldChar w:fldCharType="begin">
                <w:ffData>
                  <w:name w:val="CheckBox_10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75_4163002123"/>
            <w:bookmarkStart w:id="93" w:name="__Fieldmark__75_4163002123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, CA Updated 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107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ation Orders Today     </w:t>
            </w:r>
            <w:r>
              <w:fldChar w:fldCharType="begin">
                <w:ffData>
                  <w:name w:val="CheckBox_10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6_4163002123"/>
            <w:bookmarkStart w:id="95" w:name="__Fieldmark__76_416300212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e Prescribed</w:t>
            </w:r>
          </w:p>
        </w:tc>
      </w:tr>
      <w:tr>
        <w:trPr>
          <w:trHeight w:val="642" w:hRule="atLeast"/>
          <w:cantSplit w:val="true"/>
        </w:trPr>
        <w:tc>
          <w:tcPr>
            <w:tcW w:w="1071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tionale for changes in medication(s):  </w:t>
            </w:r>
            <w:r>
              <w:fldChar w:fldCharType="begin">
                <w:ffData>
                  <w:name w:val="TextBox_1029"/>
                  <w:enabled/>
                  <w:calcOnExit w:val="0"/>
                  <w:statusText w:type="text" w:val="Rationale for changes in medication(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Box_10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78_4163002123"/>
            <w:bookmarkStart w:id="97" w:name="__Fieldmark__78_4163002123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of Day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Y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ind w:left="8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ills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f new, informed consent?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new/Chan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/C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79_4163002123"/>
            <w:bookmarkStart w:id="99" w:name="__Fieldmark__79_4163002123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80_4163002123"/>
            <w:bookmarkStart w:id="101" w:name="__Fieldmark__80_4163002123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81_4163002123"/>
            <w:bookmarkStart w:id="103" w:name="__Fieldmark__81_4163002123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Medication Orders Today #1 - MED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1"/>
                  <w:enabled/>
                  <w:calcOnExit w:val="0"/>
                  <w:statusText w:type="text" w:val="Medication Orders Today #1 - DOS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2"/>
                  <w:enabled/>
                  <w:calcOnExit w:val="0"/>
                  <w:statusText w:type="text" w:val="Medication Orders Today #1 - Freq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3"/>
                  <w:enabled/>
                  <w:calcOnExit w:val="0"/>
                  <w:statusText w:type="text" w:val="Medication Orders Today #1 - # of Day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4"/>
                  <w:enabled/>
                  <w:calcOnExit w:val="0"/>
                  <w:statusText w:type="text" w:val="Medication Orders Today #1 - QT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5"/>
                  <w:enabled/>
                  <w:calcOnExit w:val="0"/>
                  <w:statusText w:type="text" w:val="Medication Orders Today #1 - Refill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0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88_4163002123"/>
            <w:bookmarkStart w:id="105" w:name="__Fieldmark__88_4163002123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</w:t>
            </w:r>
            <w:r>
              <w:fldChar w:fldCharType="begin">
                <w:ffData>
                  <w:name w:val="CheckBox_10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89_4163002123"/>
            <w:bookmarkStart w:id="107" w:name="__Fieldmark__89_4163002123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90_4163002123"/>
            <w:bookmarkStart w:id="109" w:name="__Fieldmark__90_4163002123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91_4163002123"/>
            <w:bookmarkStart w:id="111" w:name="__Fieldmark__91_4163002123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92_4163002123"/>
            <w:bookmarkStart w:id="113" w:name="__Fieldmark__92_4163002123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6"/>
                  <w:enabled/>
                  <w:calcOnExit w:val="0"/>
                  <w:statusText w:type="text" w:val="Medication Orders Today #2 - MED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7"/>
                  <w:enabled/>
                  <w:calcOnExit w:val="0"/>
                  <w:statusText w:type="text" w:val="Medication Orders Today #2 - DOS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Medication Orders Today #2 - Freq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9"/>
                  <w:enabled/>
                  <w:calcOnExit w:val="0"/>
                  <w:statusText w:type="text" w:val="Medication Orders Today #2 - # of Day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40"/>
                  <w:enabled/>
                  <w:calcOnExit w:val="0"/>
                  <w:statusText w:type="text" w:val="Medication Orders Today #2 - QT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41"/>
                  <w:enabled/>
                  <w:calcOnExit w:val="0"/>
                  <w:statusText w:type="text" w:val="Medication Orders Today #2 - Refill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0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99_4163002123"/>
            <w:bookmarkStart w:id="115" w:name="__Fieldmark__99_4163002123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</w:t>
            </w:r>
            <w:r>
              <w:fldChar w:fldCharType="begin">
                <w:ffData>
                  <w:name w:val="CheckBox_10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100_4163002123"/>
            <w:bookmarkStart w:id="117" w:name="__Fieldmark__100_4163002123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01_4163002123"/>
            <w:bookmarkStart w:id="119" w:name="__Fieldmark__101_4163002123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02_4163002123"/>
            <w:bookmarkStart w:id="121" w:name="__Fieldmark__102_4163002123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03_4163002123"/>
            <w:bookmarkStart w:id="123" w:name="__Fieldmark__103_4163002123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42"/>
                  <w:enabled/>
                  <w:calcOnExit w:val="0"/>
                  <w:statusText w:type="text" w:val="Medication Orders Today #3 - MED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43"/>
                  <w:enabled/>
                  <w:calcOnExit w:val="0"/>
                  <w:statusText w:type="text" w:val="Medication Orders Today #3 - DOS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44"/>
                  <w:enabled/>
                  <w:calcOnExit w:val="0"/>
                  <w:statusText w:type="text" w:val="Medication Orders Today #3 - Freq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45"/>
                  <w:enabled/>
                  <w:calcOnExit w:val="0"/>
                  <w:statusText w:type="text" w:val="Medication Orders Today #3 - # of Day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46"/>
                  <w:enabled/>
                  <w:calcOnExit w:val="0"/>
                  <w:statusText w:type="text" w:val="Medication Orders Today #3 - QT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47"/>
                  <w:enabled/>
                  <w:calcOnExit w:val="0"/>
                  <w:statusText w:type="text" w:val="Medication Orders Today #3 - Refill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0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110_4163002123"/>
            <w:bookmarkStart w:id="125" w:name="__Fieldmark__110_4163002123"/>
            <w:bookmarkEnd w:id="1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</w:t>
            </w:r>
            <w:r>
              <w:fldChar w:fldCharType="begin">
                <w:ffData>
                  <w:name w:val="CheckBox_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111_4163002123"/>
            <w:bookmarkStart w:id="127" w:name="__Fieldmark__111_4163002123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12_4163002123"/>
            <w:bookmarkStart w:id="129" w:name="__Fieldmark__112_4163002123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13_4163002123"/>
            <w:bookmarkStart w:id="131" w:name="__Fieldmark__113_4163002123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14_4163002123"/>
            <w:bookmarkStart w:id="133" w:name="__Fieldmark__114_4163002123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48"/>
                  <w:enabled/>
                  <w:calcOnExit w:val="0"/>
                  <w:statusText w:type="text" w:val="Medication Orders Today #4- MED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49"/>
                  <w:enabled/>
                  <w:calcOnExit w:val="0"/>
                  <w:statusText w:type="text" w:val="Medication Orders Today # - DOS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50"/>
                  <w:enabled/>
                  <w:calcOnExit w:val="0"/>
                  <w:statusText w:type="text" w:val="Medication Orders Today #4 - Freq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51"/>
                  <w:enabled/>
                  <w:calcOnExit w:val="0"/>
                  <w:statusText w:type="text" w:val="Medication Orders Today #4 - # of Day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52"/>
                  <w:enabled/>
                  <w:calcOnExit w:val="0"/>
                  <w:statusText w:type="text" w:val="Medication Orders Today #4 - QT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53"/>
                  <w:enabled/>
                  <w:calcOnExit w:val="0"/>
                  <w:statusText w:type="text" w:val="Medication Orders Today #4 - Refill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121_4163002123"/>
            <w:bookmarkStart w:id="135" w:name="__Fieldmark__121_4163002123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</w:t>
            </w:r>
            <w:r>
              <w:fldChar w:fldCharType="begin">
                <w:ffData>
                  <w:name w:val="CheckBox_10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122_4163002123"/>
            <w:bookmarkStart w:id="137" w:name="__Fieldmark__122_4163002123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23_4163002123"/>
            <w:bookmarkStart w:id="139" w:name="__Fieldmark__123_4163002123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24_4163002123"/>
            <w:bookmarkStart w:id="141" w:name="__Fieldmark__124_4163002123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25_4163002123"/>
            <w:bookmarkStart w:id="143" w:name="__Fieldmark__125_4163002123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54"/>
                  <w:enabled/>
                  <w:calcOnExit w:val="0"/>
                  <w:statusText w:type="text" w:val="Medication Orders Today #5 - MED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55"/>
                  <w:enabled/>
                  <w:calcOnExit w:val="0"/>
                  <w:statusText w:type="text" w:val="Medication Orders Today #5 - DOS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56"/>
                  <w:enabled/>
                  <w:calcOnExit w:val="0"/>
                  <w:statusText w:type="text" w:val="Medication Orders Today #5 - Freq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57"/>
                  <w:enabled/>
                  <w:calcOnExit w:val="0"/>
                  <w:statusText w:type="text" w:val="Medication Orders Today #5 - # of Day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58"/>
                  <w:enabled/>
                  <w:calcOnExit w:val="0"/>
                  <w:statusText w:type="text" w:val="Medication Orders Today #5 - QT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59"/>
                  <w:enabled/>
                  <w:calcOnExit w:val="0"/>
                  <w:statusText w:type="text" w:val="Medication Orders Today #5 - Refill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0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132_4163002123"/>
            <w:bookmarkStart w:id="145" w:name="__Fieldmark__132_4163002123"/>
            <w:bookmarkEnd w:id="1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</w:t>
            </w:r>
            <w:r>
              <w:fldChar w:fldCharType="begin">
                <w:ffData>
                  <w:name w:val="CheckBox_10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133_4163002123"/>
            <w:bookmarkStart w:id="147" w:name="__Fieldmark__133_4163002123"/>
            <w:bookmarkEnd w:id="1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1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34_4163002123"/>
            <w:bookmarkStart w:id="149" w:name="__Fieldmark__134_4163002123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35_4163002123"/>
            <w:bookmarkStart w:id="151" w:name="__Fieldmark__135_4163002123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36_4163002123"/>
            <w:bookmarkStart w:id="153" w:name="__Fieldmark__136_4163002123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60"/>
                  <w:enabled/>
                  <w:calcOnExit w:val="0"/>
                  <w:statusText w:type="text" w:val="Medication Orders Today #6 - MED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61"/>
                  <w:enabled/>
                  <w:calcOnExit w:val="0"/>
                  <w:statusText w:type="text" w:val="Medication Orders Today #6 - DOS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62"/>
                  <w:enabled/>
                  <w:calcOnExit w:val="0"/>
                  <w:statusText w:type="text" w:val="Medication Orders Today #6 - Freq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63"/>
                  <w:enabled/>
                  <w:calcOnExit w:val="0"/>
                  <w:statusText w:type="text" w:val="Medication Orders Today #6 - # of Day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64"/>
                  <w:enabled/>
                  <w:calcOnExit w:val="0"/>
                  <w:statusText w:type="text" w:val="Medication Orders Today #6 - QT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65"/>
                  <w:enabled/>
                  <w:calcOnExit w:val="0"/>
                  <w:statusText w:type="text" w:val="Medication Orders Today #6 - Refill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10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143_4163002123"/>
            <w:bookmarkStart w:id="155" w:name="__Fieldmark__143_4163002123"/>
            <w:bookmarkEnd w:id="1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</w:t>
            </w:r>
            <w:r>
              <w:fldChar w:fldCharType="begin">
                <w:ffData>
                  <w:name w:val="CheckBox_10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144_4163002123"/>
            <w:bookmarkStart w:id="157" w:name="__Fieldmark__144_4163002123"/>
            <w:bookmarkEnd w:id="1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45_4163002123"/>
            <w:bookmarkStart w:id="159" w:name="__Fieldmark__145_4163002123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46_4163002123"/>
            <w:bookmarkStart w:id="161" w:name="__Fieldmark__146_4163002123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47_4163002123"/>
            <w:bookmarkStart w:id="163" w:name="__Fieldmark__147_4163002123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66"/>
                  <w:enabled/>
                  <w:calcOnExit w:val="0"/>
                  <w:statusText w:type="text" w:val="Medication Orders Today #7 - MED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67"/>
                  <w:enabled/>
                  <w:calcOnExit w:val="0"/>
                  <w:statusText w:type="text" w:val="Medication Orders Today #7 - DOS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68"/>
                  <w:enabled/>
                  <w:calcOnExit w:val="0"/>
                  <w:statusText w:type="text" w:val="Medication Orders Today #7 - Freq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69"/>
                  <w:enabled/>
                  <w:calcOnExit w:val="0"/>
                  <w:statusText w:type="text" w:val="Medication Orders Today #7 - # of Day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70"/>
                  <w:enabled/>
                  <w:calcOnExit w:val="0"/>
                  <w:statusText w:type="text" w:val="Medication Orders Today #7 - QT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71"/>
                  <w:enabled/>
                  <w:calcOnExit w:val="0"/>
                  <w:statusText w:type="text" w:val="Medication Orders Today #7 - Refill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fldChar w:fldCharType="begin">
                <w:ffData>
                  <w:name w:val="CheckBox_10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154_4163002123"/>
            <w:bookmarkStart w:id="165" w:name="__Fieldmark__154_4163002123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</w:t>
            </w:r>
            <w:r>
              <w:fldChar w:fldCharType="begin">
                <w:ffData>
                  <w:name w:val="CheckBox_10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__Fieldmark__155_4163002123"/>
            <w:bookmarkStart w:id="167" w:name="__Fieldmark__155_4163002123"/>
            <w:bookmarkEnd w:id="1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810"/>
        <w:gridCol w:w="900"/>
        <w:gridCol w:w="540"/>
        <w:gridCol w:w="180"/>
        <w:gridCol w:w="360"/>
        <w:gridCol w:w="540"/>
        <w:gridCol w:w="180"/>
        <w:gridCol w:w="450"/>
        <w:gridCol w:w="990"/>
        <w:gridCol w:w="1170"/>
        <w:gridCol w:w="630"/>
        <w:gridCol w:w="720"/>
        <w:gridCol w:w="270"/>
        <w:gridCol w:w="1170"/>
      </w:tblGrid>
      <w:tr>
        <w:trPr>
          <w:trHeight w:val="327" w:hRule="atLeast"/>
          <w:cantSplit w:val="true"/>
        </w:trPr>
        <w:tc>
          <w:tcPr>
            <w:tcW w:w="86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’s Nam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First /  MI  /  Las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Box_1072"/>
                  <w:enabled/>
                  <w:calcOnExit w:val="0"/>
                  <w:statusText w:type="text" w:val="Person’s Name (First / MI / Last)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ord #:  </w:t>
            </w:r>
            <w:r>
              <w:fldChar w:fldCharType="begin">
                <w:ffData>
                  <w:name w:val="TextBox_1073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/Comments, as applicabl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Box_1074"/>
                  <w:enabled/>
                  <w:calcOnExit w:val="0"/>
                  <w:statusText w:type="text" w:val="Instructions/Comments, as applicabl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08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al(s) Addressed as Per Individualized Action  Pla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59_4163002123"/>
            <w:bookmarkStart w:id="169" w:name="__Fieldmark__159_4163002123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oal </w:t>
            </w:r>
            <w:r>
              <w:fldChar w:fldCharType="begin">
                <w:ffData>
                  <w:name w:val="TextBox_1075"/>
                  <w:enabled/>
                  <w:calcOnExit w:val="0"/>
                  <w:statusText w:type="text" w:val="Goal(s) Addressed as Per Individualized Action Plan - Goal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61_4163002123"/>
            <w:bookmarkStart w:id="171" w:name="__Fieldmark__161_4163002123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jective 1 </w:t>
            </w:r>
            <w:r>
              <w:fldChar w:fldCharType="begin">
                <w:ffData>
                  <w:name w:val="TextBox_1076"/>
                  <w:enabled/>
                  <w:calcOnExit w:val="0"/>
                  <w:statusText w:type="text" w:val="Goal(s) Addressed as Per Individualized Action Plan - Objective 1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63_4163002123"/>
            <w:bookmarkStart w:id="173" w:name="__Fieldmark__163_4163002123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jective 2 </w:t>
            </w:r>
            <w:r>
              <w:fldChar w:fldCharType="begin">
                <w:ffData>
                  <w:name w:val="TextBox_1077"/>
                  <w:enabled/>
                  <w:calcOnExit w:val="0"/>
                  <w:statusText w:type="text" w:val="Goal(s) Addressed as Per Individualized Action Plan - Objective 2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65_4163002123"/>
            <w:bookmarkStart w:id="175" w:name="__Fieldmark__165_4163002123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jective 3 </w:t>
            </w:r>
            <w:r>
              <w:fldChar w:fldCharType="begin">
                <w:ffData>
                  <w:name w:val="TextBox_1078"/>
                  <w:enabled/>
                  <w:calcOnExit w:val="0"/>
                  <w:statusText w:type="text" w:val="Goal(s) Addressed as Per Individualized Action Plan - Objective 3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Box_10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67_4163002123"/>
            <w:bookmarkStart w:id="177" w:name="__Fieldmark__167_4163002123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jective    </w:t>
            </w:r>
            <w:r>
              <w:fldChar w:fldCharType="begin">
                <w:ffData>
                  <w:name w:val="TextBox_1079"/>
                  <w:enabled/>
                  <w:calcOnExit w:val="0"/>
                  <w:statusText w:type="text" w:val="Goal(s) Addressed as Per Individualized Action Plan - Objective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80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’s Served Response to Interventions Delivered in Session and/or Progress Toward Goals and Objectives: </w:t>
            </w:r>
            <w:r>
              <w:fldChar w:fldCharType="begin">
                <w:ffData>
                  <w:name w:val="TextBox_1081"/>
                  <w:enabled/>
                  <w:calcOnExit w:val="0"/>
                  <w:statusText w:type="text" w:val="Person’s Served Response to Interventions Delivered in Session and/or Progress Toward Goals and Objective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080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 / Additional Information (</w:t>
            </w:r>
            <w:r>
              <w:rPr>
                <w:rFonts w:cs="Arial" w:ascii="Arial" w:hAnsi="Arial"/>
                <w:sz w:val="18"/>
                <w:szCs w:val="18"/>
              </w:rPr>
              <w:t>Indicate action plan between sessions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Box_1082"/>
                  <w:enabled/>
                  <w:calcOnExit w:val="0"/>
                  <w:statusText w:type="text" w:val="Plan / Additional Information (Indicate action plan between session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r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Print name):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83"/>
                  <w:enabled/>
                  <w:calcOnExit w:val="0"/>
                  <w:statusText w:type="text" w:val="Provider (Print name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D/DO/APN - Print Name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if needed):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/Credentials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D/DO/APN Signature </w:t>
            </w:r>
            <w:r>
              <w:rPr>
                <w:rFonts w:cs="Arial" w:ascii="Arial" w:hAnsi="Arial"/>
                <w:sz w:val="14"/>
                <w:szCs w:val="14"/>
              </w:rPr>
              <w:t>(Required For Opiate Treatment Programs)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if needed):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84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Signature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 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 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85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86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87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88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89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90"/>
                  <w:enabled/>
                  <w:calcOnExit w:val="0"/>
                  <w:statusText w:type="text" w:val="Mod 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91"/>
                  <w:enabled/>
                  <w:calcOnExit w:val="0"/>
                  <w:statusText w:type="text" w:val="Mod 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92"/>
                  <w:enabled/>
                  <w:calcOnExit w:val="0"/>
                  <w:statusText w:type="text" w:val="Mod 4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93"/>
                  <w:enabled/>
                  <w:calcOnExit w:val="0"/>
                  <w:statusText w:type="text" w:val="Start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94"/>
                  <w:enabled/>
                  <w:calcOnExit w:val="0"/>
                  <w:statusText w:type="text" w:val="Stop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95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96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i/>
        <w:i/>
        <w:sz w:val="18"/>
      </w:rPr>
    </w:pPr>
    <w:r>
      <w:rPr>
        <w:rFonts w:cs="Arial" w:ascii="Arial" w:hAnsi="Arial"/>
        <w:b/>
        <w:sz w:val="18"/>
        <w:szCs w:val="18"/>
      </w:rPr>
      <w:t>Revision Date</w:t>
    </w:r>
    <w:r>
      <w:rPr>
        <w:rFonts w:cs="Arial" w:ascii="Arial" w:hAnsi="Arial"/>
        <w:b/>
        <w:i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4-30-13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80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5202"/>
    </w:tblGrid>
    <w:tr>
      <w:trPr>
        <w:trHeight w:val="644" w:hRule="atLeast"/>
      </w:trPr>
      <w:tc>
        <w:tcPr>
          <w:tcW w:w="55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 xml:space="preserve">Psychiatry/Medication-Psychotherapy Progress Note 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Footer"/>
      <w:rPr>
        <w:i/>
        <w:i/>
        <w:sz w:val="18"/>
      </w:rPr>
    </w:pPr>
    <w:r>
      <w:rPr>
        <w:i/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7:00Z</dcterms:created>
  <dc:creator>Dede</dc:creator>
  <dc:description/>
  <cp:keywords/>
  <dc:language>en-US</dc:language>
  <cp:lastModifiedBy>rsoshlag</cp:lastModifiedBy>
  <cp:lastPrinted>2012-01-25T15:50:00Z</cp:lastPrinted>
  <dcterms:modified xsi:type="dcterms:W3CDTF">2013-04-24T01:31:00Z</dcterms:modified>
  <cp:revision>10</cp:revision>
  <dc:subject/>
  <dc:title>Client Name (First              MI               Last):</dc:title>
</cp:coreProperties>
</file>