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1"/>
        <w:gridCol w:w="209"/>
        <w:gridCol w:w="410"/>
        <w:gridCol w:w="840"/>
        <w:gridCol w:w="332"/>
        <w:gridCol w:w="568"/>
        <w:gridCol w:w="1147"/>
        <w:gridCol w:w="3"/>
        <w:gridCol w:w="244"/>
        <w:gridCol w:w="288"/>
        <w:gridCol w:w="270"/>
        <w:gridCol w:w="72"/>
        <w:gridCol w:w="15"/>
        <w:gridCol w:w="8"/>
        <w:gridCol w:w="517"/>
        <w:gridCol w:w="18"/>
        <w:gridCol w:w="5"/>
        <w:gridCol w:w="517"/>
        <w:gridCol w:w="23"/>
        <w:gridCol w:w="517"/>
        <w:gridCol w:w="196"/>
        <w:gridCol w:w="794"/>
        <w:gridCol w:w="1306"/>
        <w:gridCol w:w="62"/>
        <w:gridCol w:w="545"/>
        <w:gridCol w:w="38"/>
        <w:gridCol w:w="1217"/>
        <w:gridCol w:w="1"/>
        <w:gridCol w:w="7"/>
      </w:tblGrid>
      <w:tr>
        <w:trPr>
          <w:trHeight w:val="321" w:hRule="atLeast"/>
          <w:cantSplit w:val="true"/>
        </w:trPr>
        <w:tc>
          <w:tcPr>
            <w:tcW w:w="755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First, MI,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51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rapeutic Interventions Provided: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1069097405"/>
            <w:bookmarkStart w:id="1" w:name="__Fieldmark__4_106909740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sive Family Therapy (MA Only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5"/>
                  <w:enabled/>
                  <w:calcOnExit w:val="0"/>
                  <w:statusText w:type="text" w:val="Therapeutic Interventions Provided - Intensive Family Therapy (MA Only)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1069097405"/>
            <w:bookmarkStart w:id="3" w:name="__Fieldmark__6_106909740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teral Contact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6"/>
                  <w:enabled/>
                  <w:calcOnExit w:val="0"/>
                  <w:statusText w:type="text" w:val="Therapeutic Interventions Provided - Collateral Contacts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1069097405"/>
            <w:bookmarkStart w:id="5" w:name="__Fieldmark__8_106909740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 Coordinatio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Therapeutic Interventions Provided - Care Coordination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069097405"/>
            <w:bookmarkStart w:id="7" w:name="__Fieldmark__10_1069097405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Outreach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Therapeutic Interventions Provided - Member Outreach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1069097405"/>
            <w:bookmarkStart w:id="9" w:name="__Fieldmark__12_1069097405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Crisis Respons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9"/>
                  <w:enabled/>
                  <w:calcOnExit w:val="0"/>
                  <w:statusText w:type="text" w:val="Therapeutic Interventions Provided - Telephone Crisis Response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1069097405"/>
            <w:bookmarkStart w:id="11" w:name="__Fieldmark__14_1069097405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0"/>
                  <w:enabled/>
                  <w:calcOnExit w:val="0"/>
                  <w:statusText w:type="text" w:val="Therapeutic Interventions Provided - Documentation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6_1069097405"/>
            <w:bookmarkStart w:id="13" w:name="__Fieldmark__16_1069097405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Transportation by Staff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1"/>
                  <w:enabled/>
                  <w:calcOnExit w:val="0"/>
                  <w:statusText w:type="text" w:val="Therapeutic Interventions Provided - Member Transportation by Staff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_1069097405"/>
            <w:bookmarkStart w:id="15" w:name="__Fieldmark__18_1069097405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: 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Therapeutic Interventions Provided - Other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13"/>
                  <w:enabled/>
                  <w:calcOnExit w:val="0"/>
                  <w:statusText w:type="text" w:val="Therapeutic Interventions Provided - Other -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Describe the interventions provided): 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Describe the interventions provided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2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’s report of progress towards goals /objectives since last se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5"/>
                  <w:enabled/>
                  <w:calcOnExit w:val="0"/>
                  <w:statusText w:type="text" w:val="Person’s report of progress towards goals /objectives since last sess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</w:t>
            </w:r>
          </w:p>
        </w:tc>
        <w:tc>
          <w:tcPr>
            <w:tcW w:w="10162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pacing w:before="40" w:after="40"/>
              <w:ind w:left="0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3_1069097405"/>
            <w:bookmarkStart w:id="17" w:name="__Fieldmark__23_106909740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 xml:space="preserve">  None Reported       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" w:name="__Fieldmark__24_1069097405"/>
            <w:bookmarkStart w:id="19" w:name="__Fieldmark__24_1069097405"/>
            <w:bookmarkEnd w:id="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ew Issue resolved, no CA Update required</w:t>
            </w:r>
            <w:r>
              <w:rPr>
                <w:b/>
              </w:rPr>
              <w:t xml:space="preserve">  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5_1069097405"/>
            <w:bookmarkStart w:id="21" w:name="__Fieldmark__25_106909740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 xml:space="preserve">  CA Update Requir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16"/>
                  <w:enabled/>
                  <w:calcOnExit w:val="0"/>
                  <w:statusText w:type="text" w:val="New Issue(s) Presented - Describ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’s Condition (MA ONLY)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ignificant Changes Reported or Observed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ble</w:t>
            </w:r>
          </w:p>
        </w:tc>
        <w:tc>
          <w:tcPr>
            <w:tcW w:w="5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 in Person’s Condition</w:t>
            </w:r>
          </w:p>
        </w:tc>
      </w:tr>
      <w:tr>
        <w:trPr>
          <w:trHeight w:val="28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od/Affect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7_1069097405"/>
            <w:bookmarkStart w:id="23" w:name="__Fieldmark__27_1069097405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8_1069097405"/>
            <w:bookmarkStart w:id="25" w:name="__Fieldmark__28_1069097405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7"/>
                  <w:enabled/>
                  <w:calcOnExit w:val="0"/>
                  <w:statusText w:type="text" w:val="Person’s Condition (MA ONLY) - Mood/Affect - Changes in Person’s Condi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Process /Orienta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0_1069097405"/>
            <w:bookmarkStart w:id="27" w:name="__Fieldmark__30_1069097405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1_1069097405"/>
            <w:bookmarkStart w:id="29" w:name="__Fieldmark__31_1069097405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8"/>
                  <w:enabled/>
                  <w:calcOnExit w:val="0"/>
                  <w:statusText w:type="text" w:val="Person’s Condition (MA ONLY) - Thought Process /Orientation - Changes in Person’s Condi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/Functioning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3_1069097405"/>
            <w:bookmarkStart w:id="31" w:name="__Fieldmark__33_1069097405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4_1069097405"/>
            <w:bookmarkStart w:id="33" w:name="__Fieldmark__34_1069097405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9"/>
                  <w:enabled/>
                  <w:calcOnExit w:val="0"/>
                  <w:statusText w:type="text" w:val="Person’s Condition (MA ONLY) - Behavior/Functioning - Changes in Person’s Condi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dical Condi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6_1069097405"/>
            <w:bookmarkStart w:id="35" w:name="__Fieldmark__36_1069097405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7_1069097405"/>
            <w:bookmarkStart w:id="37" w:name="__Fieldmark__37_1069097405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Person’s Condition (MA ONLY) - Medical Condition - Changes in Person’s Condi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bstance Use:         </w:t>
            </w: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39_1069097405"/>
            <w:bookmarkStart w:id="39" w:name="__Fieldmark__39_1069097405"/>
            <w:bookmarkEnd w:id="39"/>
            <w:r>
              <w:rPr>
                <w:rFonts w:cs="Arial" w:ascii="Arial" w:hAnsi="Arial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0_1069097405"/>
            <w:bookmarkStart w:id="41" w:name="__Fieldmark__40_1069097405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1_1069097405"/>
            <w:bookmarkStart w:id="43" w:name="__Fieldmark__41_1069097405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Person’s Condition (MA ONLY) - Substance Use - Changes in Person’s Condi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ind w:right="-173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Assessment</w:t>
            </w:r>
          </w:p>
        </w:tc>
        <w:tc>
          <w:tcPr>
            <w:tcW w:w="9550" w:type="dxa"/>
            <w:gridSpan w:val="2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520" w:type="dxa"/>
            <w:gridSpan w:val="2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 To:    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3_1069097405"/>
            <w:bookmarkStart w:id="45" w:name="__Fieldmark__43_1069097405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</w:rPr>
              <w:t xml:space="preserve">  (</w:t>
            </w:r>
            <w:r>
              <w:rPr>
                <w:rFonts w:cs="Arial" w:ascii="Arial" w:hAnsi="Arial"/>
                <w:sz w:val="18"/>
              </w:rPr>
              <w:t xml:space="preserve">Check all that apply below and record action taken in Therapeutic Interventions section above)  </w:t>
            </w:r>
          </w:p>
        </w:tc>
      </w:tr>
      <w:tr>
        <w:trPr>
          <w:trHeight w:val="431" w:hRule="atLeast"/>
          <w:cantSplit w:val="true"/>
        </w:trPr>
        <w:tc>
          <w:tcPr>
            <w:tcW w:w="11520" w:type="dxa"/>
            <w:gridSpan w:val="2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4_1069097405"/>
            <w:bookmarkStart w:id="47" w:name="__Fieldmark__44_1069097405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f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5_1069097405"/>
            <w:bookmarkStart w:id="49" w:name="__Fieldmark__45_1069097405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</w:t>
            </w: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6_1069097405"/>
            <w:bookmarkStart w:id="51" w:name="__Fieldmark__46_1069097405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7_1069097405"/>
            <w:bookmarkStart w:id="53" w:name="__Fieldmark__47_1069097405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8_1069097405"/>
            <w:bookmarkStart w:id="55" w:name="__Fieldmark__48_1069097405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  -  Comments: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Risk Assessment - Danger To Self - Comments (record action taken in Therapeutic Interventions section above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0_1069097405"/>
            <w:bookmarkStart w:id="57" w:name="__Fieldmark__50_1069097405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s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1_1069097405"/>
            <w:bookmarkStart w:id="59" w:name="__Fieldmark__51_1069097405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ation    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2_1069097405"/>
            <w:bookmarkStart w:id="61" w:name="__Fieldmark__52_1069097405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3_1069097405"/>
            <w:bookmarkStart w:id="63" w:name="__Fieldmark__53_1069097405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   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4_1069097405"/>
            <w:bookmarkStart w:id="65" w:name="__Fieldmark__54_1069097405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  /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5_1069097405"/>
            <w:bookmarkStart w:id="67" w:name="__Fieldmark__55_1069097405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perty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6_1069097405"/>
            <w:bookmarkStart w:id="69" w:name="__Fieldmark__56_1069097405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7_1069097405"/>
            <w:bookmarkStart w:id="71" w:name="__Fieldmark__57_1069097405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n   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8_1069097405"/>
            <w:bookmarkStart w:id="73" w:name="__Fieldmark__58_1069097405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9_1069097405"/>
            <w:bookmarkStart w:id="75" w:name="__Fieldmark__59_1069097405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1151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(s) / Objectives Addressed As Per:  </w:t>
            </w: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60_1069097405"/>
            <w:bookmarkStart w:id="77" w:name="__Fieldmark__60_1069097405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AP  </w:t>
            </w: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61_1069097405"/>
            <w:bookmarkStart w:id="79" w:name="__Fieldmark__61_1069097405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MP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2_1069097405"/>
            <w:bookmarkStart w:id="81" w:name="__Fieldmark__62_1069097405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Goal(s) / Objectives Addressed As Per - 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574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64_1069097405"/>
            <w:bookmarkStart w:id="83" w:name="__Fieldmark__64_1069097405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Goal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66_1069097405"/>
            <w:bookmarkStart w:id="85" w:name="__Fieldmark__66_1069097405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Objective 1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68_1069097405"/>
            <w:bookmarkStart w:id="87" w:name="__Fieldmark__68_1069097405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Objective 2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70_1069097405"/>
            <w:bookmarkStart w:id="89" w:name="__Fieldmark__70_1069097405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Objective 3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72_1069097405"/>
            <w:bookmarkStart w:id="91" w:name="__Fieldmark__72_1069097405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Objectiv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74_1069097405"/>
            <w:bookmarkStart w:id="93" w:name="__Fieldmark__74_1069097405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Goal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76_1069097405"/>
            <w:bookmarkStart w:id="95" w:name="__Fieldmark__76_1069097405"/>
            <w:bookmarkEnd w:id="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30"/>
                  <w:enabled/>
                  <w:calcOnExit w:val="0"/>
                  <w:statusText w:type="text" w:val="Objective 1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78_1069097405"/>
            <w:bookmarkStart w:id="97" w:name="__Fieldmark__78_1069097405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Objective 2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80_1069097405"/>
            <w:bookmarkStart w:id="99" w:name="__Fieldmark__80_1069097405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Objective 3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82_1069097405"/>
            <w:bookmarkStart w:id="101" w:name="__Fieldmark__82_1069097405"/>
            <w:bookmarkEnd w:id="10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Objectiv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</w:rPr>
              <w:t>Functioning (observed or reported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Functioning (observed or reported)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’s response to Intervention/ Progress Toward Goals/ Objectives:  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Person’s response to Intervention/ Progress Toward Goals/ Objective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  <w:vertAlign w:val="superscript"/>
              </w:rPr>
            </w:pPr>
            <w:r>
              <w:rPr>
                <w:rFonts w:cs="Arial" w:ascii="Arial" w:hAnsi="Arial"/>
                <w:b w:val="false"/>
                <w:sz w:val="22"/>
                <w:vertAlign w:val="superscript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/ Additional Information: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Plan / Additional Inform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6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/Tit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Provider - Print Name/Credential/Titl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Provide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Superviso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Box_1051"/>
                  <w:enabled/>
                  <w:calcOnExit w:val="0"/>
                  <w:statusText w:type="text" w:val="Next Appointment - Date - Month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52"/>
                  <w:enabled/>
                  <w:calcOnExit w:val="0"/>
                  <w:statusText w:type="text" w:val="Next Appointment - Date - Day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53"/>
                  <w:enabled/>
                  <w:calcOnExit w:val="0"/>
                  <w:statusText w:type="text" w:val="Next Appointment - Date - Year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Box_1054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95_1069097405"/>
            <w:bookmarkStart w:id="103" w:name="__Fieldmark__95_1069097405"/>
            <w:bookmarkEnd w:id="10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Box_10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4" w:name="__Fieldmark__96_1069097405"/>
            <w:bookmarkStart w:id="105" w:name="__Fieldmark__96_1069097405"/>
            <w:bookmarkEnd w:id="10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m</w:t>
            </w:r>
          </w:p>
        </w:tc>
      </w:tr>
      <w:tr>
        <w:trPr>
          <w:trHeight w:val="458" w:hRule="atLeast"/>
        </w:trPr>
        <w:tc>
          <w:tcPr>
            <w:tcW w:w="15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BA Units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MA Unit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Total BA Unit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Total MA Units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576" w:footer="288" w:bottom="72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Revised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  <w:r>
      <w:rPr>
        <w:i/>
      </w:rPr>
      <w:t xml:space="preserve">    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4230"/>
    </w:tblGrid>
    <w:tr>
      <w:trPr>
        <w:trHeight w:val="644" w:hRule="atLeast"/>
      </w:trPr>
      <w:tc>
        <w:tcPr>
          <w:tcW w:w="72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</w:r>
        </w:p>
        <w:p>
          <w:pPr>
            <w:pStyle w:val="Footer"/>
            <w:jc w:val="right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t>In-Home Therapy Progress Note</w:t>
          </w:r>
        </w:p>
        <w:p>
          <w:pPr>
            <w:pStyle w:val="Footer"/>
            <w:jc w:val="right"/>
            <w:rPr>
              <w:b/>
              <w:b/>
              <w:i/>
              <w:i/>
              <w:szCs w:val="20"/>
            </w:rPr>
          </w:pPr>
          <w:r>
            <w:rPr>
              <w:b/>
              <w:i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26"/>
      <w:jc w:val="center"/>
    </w:pPr>
    <w:rPr>
      <w:rFonts w:ascii="Arial Narrow" w:hAnsi="Arial Narrow" w:cs="Arial Narrow"/>
      <w:b/>
      <w:szCs w:val="20"/>
      <w:lang w:val="en-US" w:eastAsia="en-US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7-09-14T09:14:00Z</cp:lastPrinted>
  <dcterms:modified xsi:type="dcterms:W3CDTF">2013-04-24T01:24:00Z</dcterms:modified>
  <cp:revision>6</cp:revision>
  <dc:subject/>
  <dc:title>DRAFT (7/2/07)</dc:title>
</cp:coreProperties>
</file>