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466"/>
        <w:gridCol w:w="809"/>
        <w:gridCol w:w="452"/>
        <w:gridCol w:w="171"/>
        <w:gridCol w:w="546"/>
        <w:gridCol w:w="180"/>
        <w:gridCol w:w="180"/>
        <w:gridCol w:w="206"/>
        <w:gridCol w:w="424"/>
        <w:gridCol w:w="114"/>
        <w:gridCol w:w="210"/>
        <w:gridCol w:w="130"/>
        <w:gridCol w:w="716"/>
        <w:gridCol w:w="184"/>
        <w:gridCol w:w="89"/>
        <w:gridCol w:w="95"/>
        <w:gridCol w:w="172"/>
        <w:gridCol w:w="360"/>
        <w:gridCol w:w="115"/>
        <w:gridCol w:w="65"/>
        <w:gridCol w:w="188"/>
        <w:gridCol w:w="352"/>
        <w:gridCol w:w="540"/>
        <w:gridCol w:w="543"/>
        <w:gridCol w:w="447"/>
        <w:gridCol w:w="994"/>
        <w:gridCol w:w="10"/>
        <w:gridCol w:w="167"/>
        <w:gridCol w:w="362"/>
        <w:gridCol w:w="331"/>
        <w:gridCol w:w="120"/>
        <w:gridCol w:w="630"/>
        <w:gridCol w:w="120"/>
        <w:gridCol w:w="240"/>
        <w:gridCol w:w="58"/>
        <w:gridCol w:w="306"/>
      </w:tblGrid>
      <w:tr>
        <w:trPr>
          <w:trHeight w:val="359" w:hRule="atLeast"/>
        </w:trPr>
        <w:tc>
          <w:tcPr>
            <w:tcW w:w="7375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’s Name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First  /  MI  /  Last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Box_1001"/>
                  <w:enabled/>
                  <w:calcOnExit w:val="0"/>
                  <w:statusText w:type="text" w:val="Person’s Name (First / MI / Last)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rd #:  </w:t>
            </w:r>
            <w:r>
              <w:fldChar w:fldCharType="begin">
                <w:ffData>
                  <w:name w:val="TextBox_1002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DOB: </w:t>
            </w:r>
            <w:r>
              <w:fldChar w:fldCharType="begin">
                <w:ffData>
                  <w:name w:val="TextBox_1003"/>
                  <w:enabled/>
                  <w:calcOnExit w:val="0"/>
                  <w:statusText w:type="text" w:val="Date of Birth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ganization/Program Name: </w:t>
            </w:r>
            <w:r>
              <w:fldChar w:fldCharType="begin">
                <w:ffData>
                  <w:name w:val="TextBox_1004"/>
                  <w:enabled/>
                  <w:calcOnExit w:val="0"/>
                  <w:statusText w:type="text" w:val="Organization/Program Nam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3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 Name(s) of 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erson(s) Present:</w:t>
            </w:r>
          </w:p>
        </w:tc>
        <w:tc>
          <w:tcPr>
            <w:tcW w:w="7544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heckBox_10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4_3025766217"/>
            <w:bookmarkStart w:id="1" w:name="__Fieldmark__4_3025766217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son Present        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heckBox_10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5_3025766217"/>
            <w:bookmarkStart w:id="3" w:name="__Fieldmark__5_3025766217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Show       </w:t>
            </w:r>
            <w:r>
              <w:fldChar w:fldCharType="begin">
                <w:ffData>
                  <w:name w:val="CheckBox_10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6_3025766217"/>
            <w:bookmarkStart w:id="5" w:name="__Fieldmark__6_3025766217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son Cancelled        </w:t>
            </w:r>
            <w:r>
              <w:fldChar w:fldCharType="begin">
                <w:ffData>
                  <w:name w:val="CheckBox_10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7_3025766217"/>
            <w:bookmarkStart w:id="7" w:name="__Fieldmark__7_3025766217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vider Cancelled   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xplanation: </w:t>
            </w:r>
            <w:r>
              <w:fldChar w:fldCharType="begin">
                <w:ffData>
                  <w:name w:val="TextBox_1005"/>
                  <w:enabled/>
                  <w:calcOnExit w:val="0"/>
                  <w:statusText w:type="text" w:val="List Name(s) of Person(s) Present - Provider Cancelled Explanation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heckBox_10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9_3025766217"/>
            <w:bookmarkStart w:id="9" w:name="__Fieldmark__9_3025766217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s Present (please identify name(s) and relationship(s) to person): </w:t>
            </w:r>
            <w:r>
              <w:fldChar w:fldCharType="begin">
                <w:ffData>
                  <w:name w:val="TextBox_1006"/>
                  <w:enabled/>
                  <w:calcOnExit w:val="0"/>
                  <w:statusText w:type="text" w:val="List Name(s) of Person(s) Present - Others Present (please identify name(s) and relationship(s) to person)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9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heckBox_10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1_3025766217"/>
            <w:bookmarkStart w:id="11" w:name="__Fieldmark__11_3025766217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CP       </w:t>
            </w:r>
            <w:r>
              <w:fldChar w:fldCharType="begin">
                <w:ffData>
                  <w:name w:val="CheckBox_10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2_3025766217"/>
            <w:bookmarkStart w:id="13" w:name="__Fieldmark__12_3025766217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sych MD      </w:t>
            </w:r>
            <w:r>
              <w:fldChar w:fldCharType="begin">
                <w:ffData>
                  <w:name w:val="CheckBox_10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3_3025766217"/>
            <w:bookmarkStart w:id="15" w:name="__Fieldmark__13_3025766217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sych RNCS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heckBox_10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4_3025766217"/>
            <w:bookmarkStart w:id="17" w:name="__Fieldmark__14_3025766217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entist</w:t>
            </w:r>
            <w:r>
              <w:rPr>
                <w:rFonts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keepNext w:val="true"/>
              <w:autoSpaceDE w:val="false"/>
              <w:rPr>
                <w:rFonts w:ascii="Arial,Bold" w:hAnsi="Arial,Bold" w:cs="Arial,Bold"/>
                <w:b/>
                <w:b/>
                <w:color w:val="000000"/>
                <w:sz w:val="18"/>
              </w:rPr>
            </w:pPr>
            <w:r>
              <w:rPr>
                <w:rFonts w:cs="Arial,Bold" w:ascii="Arial,Bold" w:hAnsi="Arial,Bold"/>
                <w:b/>
                <w:color w:val="000000"/>
                <w:sz w:val="18"/>
              </w:rPr>
            </w:r>
          </w:p>
        </w:tc>
        <w:tc>
          <w:tcPr>
            <w:tcW w:w="62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,Bold" w:hAnsi="Arial,Bold" w:cs="Arial,Bold"/>
                <w:b/>
                <w:b/>
                <w:color w:val="000000"/>
                <w:sz w:val="18"/>
              </w:rPr>
            </w:pPr>
            <w:r>
              <w:rPr>
                <w:rFonts w:cs="Arial,Bold" w:ascii="Arial,Bold" w:hAnsi="Arial,Bold"/>
                <w:b/>
                <w:color w:val="000000"/>
                <w:sz w:val="18"/>
              </w:rPr>
              <w:t xml:space="preserve">Last Physical Exam Date:  </w:t>
            </w:r>
            <w:r>
              <w:fldChar w:fldCharType="begin">
                <w:ffData>
                  <w:name w:val="TextBox_1007"/>
                  <w:enabled/>
                  <w:calcOnExit w:val="0"/>
                  <w:statusText w:type="text" w:val="Last Physical Exam Date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32" w:hRule="exact"/>
        </w:trPr>
        <w:tc>
          <w:tcPr>
            <w:tcW w:w="111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Reason for Visit/Program Update </w:t>
            </w:r>
            <w:r>
              <w:rPr>
                <w:rFonts w:cs="Arial" w:ascii="Arial" w:hAnsi="Arial"/>
                <w:color w:val="000000"/>
                <w:sz w:val="20"/>
              </w:rPr>
              <w:t>(Include the person’s and collateral’s report on his/her status, progress related to symptoms, any substance use, any significant new issues and overall functioning since last visit)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Box_1008"/>
                  <w:enabled/>
                  <w:calcOnExit w:val="0"/>
                  <w:statusText w:type="text" w:val="Reason for Visit/Program Update (Include the person’s and collateral’s report on his/her status, progress related to symptoms, any 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7" w:hRule="exact"/>
        </w:trPr>
        <w:tc>
          <w:tcPr>
            <w:tcW w:w="111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Medication Update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(Include missed dosage, refusals, PRNs given, PRN effectiveness, self-medication status, etc.): </w:t>
            </w:r>
            <w:r>
              <w:fldChar w:fldCharType="begin">
                <w:ffData>
                  <w:name w:val="TextBox_1009"/>
                  <w:enabled/>
                  <w:calcOnExit w:val="0"/>
                  <w:statusText w:type="text" w:val="Medication Update (Include missed dosage, refusals, PRNs given, PRN effectiveness, self-medication status, etc.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0" w:hRule="exact"/>
        </w:trPr>
        <w:tc>
          <w:tcPr>
            <w:tcW w:w="111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Health Care Provider’s Evaluation</w:t>
            </w:r>
          </w:p>
        </w:tc>
      </w:tr>
      <w:tr>
        <w:trPr>
          <w:trHeight w:val="138" w:hRule="atLeast"/>
        </w:trPr>
        <w:tc>
          <w:tcPr>
            <w:tcW w:w="111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tbl>
            <w:tblPr>
              <w:tblW w:w="10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2"/>
              <w:gridCol w:w="2037"/>
            </w:tblGrid>
            <w:tr>
              <w:trPr>
                <w:trHeight w:val="459" w:hRule="atLeast"/>
              </w:trPr>
              <w:tc>
                <w:tcPr>
                  <w:tcW w:w="889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 Is the mixture of ALL medications ordered appropriate for this individual?  (See med list below)</w:t>
                  </w:r>
                  <w:bookmarkStart w:id="18" w:name="CheckBox_1010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  <w:r>
                    <w:fldChar w:fldCharType="begin">
                      <w:ffData>
                        <w:name w:val="CheckBox_10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19" w:name="__Fieldmark__18_3025766217"/>
                  <w:bookmarkStart w:id="20" w:name="__Fieldmark__18_3025766217"/>
                  <w:bookmarkEnd w:id="20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bookmarkEnd w:id="18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Yes  </w:t>
                  </w:r>
                  <w:r>
                    <w:fldChar w:fldCharType="begin">
                      <w:ffData>
                        <w:name w:val="CheckBox_10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21" w:name="__Fieldmark__19_3025766217"/>
                  <w:bookmarkStart w:id="22" w:name="__Fieldmark__19_3025766217"/>
                  <w:bookmarkEnd w:id="22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/>
                    <w:t>No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tbl>
                  <w:tblPr>
                    <w:tblW w:w="9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03"/>
                  </w:tblGrid>
                  <w:tr>
                    <w:trPr/>
                    <w:tc>
                      <w:tcPr>
                        <w:tcW w:w="9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Normal"/>
                          <w:keepNext w:val="true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. Are the medications, doses you are prescri</w:t>
                        </w:r>
                        <w:bookmarkStart w:id="23" w:name="CheckBox_1012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ing appropriate and effective?</w:t>
                        </w:r>
                      </w:p>
                      <w:p>
                        <w:pPr>
                          <w:pStyle w:val="Normal"/>
                          <w:keepNext w:val="true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</w:r>
                        <w:r>
                          <w:fldChar w:fldCharType="begin">
                            <w:ffData>
                              <w:name w:val="CheckBox_101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24" w:name="__Fieldmark__20_3025766217"/>
                        <w:bookmarkStart w:id="25" w:name="__Fieldmark__20_3025766217"/>
                        <w:bookmarkEnd w:id="25"/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bookmarkEnd w:id="23"/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Yes  </w:t>
                        </w:r>
                        <w:r>
                          <w:fldChar w:fldCharType="begin">
                            <w:ffData>
                              <w:name w:val="CheckBox_101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26" w:name="__Fieldmark__21_3025766217"/>
                        <w:bookmarkStart w:id="27" w:name="__Fieldmark__21_3025766217"/>
                        <w:bookmarkEnd w:id="27"/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No</w:t>
                        </w:r>
                      </w:p>
                    </w:tc>
                  </w:tr>
                  <w:tr>
                    <w:trPr/>
                    <w:tc>
                      <w:tcPr>
                        <w:tcW w:w="9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Normal"/>
                          <w:keepNext w:val="true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. Any evidence of tardive dyskenesia or any side effects noted?</w:t>
                        </w:r>
                        <w:bookmarkStart w:id="28" w:name="CheckBox_1014"/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ab/>
                        </w:r>
                      </w:p>
                      <w:p>
                        <w:pPr>
                          <w:pStyle w:val="Normal"/>
                          <w:keepNext w:val="true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</w:r>
                        <w:r>
                          <w:fldChar w:fldCharType="begin">
                            <w:ffData>
                              <w:name w:val="CheckBox_101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29" w:name="__Fieldmark__22_3025766217"/>
                        <w:bookmarkStart w:id="30" w:name="__Fieldmark__22_3025766217"/>
                        <w:bookmarkEnd w:id="30"/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bookmarkEnd w:id="28"/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Yes  </w:t>
                        </w:r>
                        <w:r>
                          <w:fldChar w:fldCharType="begin">
                            <w:ffData>
                              <w:name w:val="CheckBox_101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31" w:name="__Fieldmark__23_3025766217"/>
                        <w:bookmarkStart w:id="32" w:name="__Fieldmark__23_3025766217"/>
                        <w:bookmarkEnd w:id="32"/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No</w:t>
                        </w:r>
                      </w:p>
                    </w:tc>
                  </w:tr>
                  <w:tr>
                    <w:trPr/>
                    <w:tc>
                      <w:tcPr>
                        <w:tcW w:w="9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Heading3"/>
                          <w:spacing w:before="0" w:after="0"/>
                          <w:ind w:left="-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CharChar"/>
                            <w:b w:val="false"/>
                            <w:sz w:val="20"/>
                            <w:szCs w:val="20"/>
                          </w:rPr>
                          <w:t>4. Are you recommending vital sign monitoring for any medication you are ordering?</w:t>
                        </w:r>
                        <w:bookmarkStart w:id="33" w:name="CheckBox_1016"/>
                        <w:r>
                          <w:rPr>
                            <w:b w:val="false"/>
                            <w:color w:val="000000"/>
                            <w:sz w:val="20"/>
                            <w:szCs w:val="20"/>
                          </w:rPr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</w:r>
                        <w:r>
                          <w:fldChar w:fldCharType="begin">
                            <w:ffData>
                              <w:name w:val="CheckBox_101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separate"/>
                        </w:r>
                        <w:bookmarkStart w:id="34" w:name="__Fieldmark__24_3025766217"/>
                        <w:bookmarkStart w:id="35" w:name="__Fieldmark__24_3025766217"/>
                        <w:bookmarkEnd w:id="35"/>
                        <w:r>
                          <w:rPr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end"/>
                        </w:r>
                        <w:bookmarkEnd w:id="33"/>
                        <w:r>
                          <w:rPr>
                            <w:sz w:val="20"/>
                            <w:szCs w:val="20"/>
                          </w:rPr>
                          <w:t xml:space="preserve"> Yes  </w:t>
                        </w:r>
                        <w:r>
                          <w:fldChar w:fldCharType="begin">
                            <w:ffData>
                              <w:name w:val="CheckBox_101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separate"/>
                        </w:r>
                        <w:bookmarkStart w:id="36" w:name="__Fieldmark__25_3025766217"/>
                        <w:bookmarkStart w:id="37" w:name="__Fieldmark__25_3025766217"/>
                        <w:bookmarkEnd w:id="37"/>
                        <w:r>
                          <w:rPr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No</w:t>
                        </w:r>
                      </w:p>
                      <w:p>
                        <w:pPr>
                          <w:pStyle w:val="Normal"/>
                          <w:keepNext w:val="true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f Yes, indicate vital sign, parameters and when to notify HCP under special instructions on page 2.</w:t>
                        </w:r>
                      </w:p>
                    </w:tc>
                  </w:tr>
                  <w:tr>
                    <w:trPr/>
                    <w:tc>
                      <w:tcPr>
                        <w:tcW w:w="9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Heading3"/>
                          <w:spacing w:before="0" w:after="0"/>
                          <w:ind w:left="-5" w:hanging="0"/>
                          <w:rPr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sz w:val="20"/>
                            <w:szCs w:val="20"/>
                          </w:rPr>
                          <w:t>5. Any specific steps to be taken if a dose of medication you have ordered is missed?</w:t>
                        </w:r>
                      </w:p>
                      <w:p>
                        <w:pPr>
                          <w:pStyle w:val="Normal"/>
                          <w:keepNext w:val="true"/>
                          <w:rPr/>
                        </w:pPr>
                        <w:bookmarkStart w:id="38" w:name="CheckBox_1018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</w:r>
                        <w:r>
                          <w:fldChar w:fldCharType="begin">
                            <w:ffData>
                              <w:name w:val="CheckBox_1018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39" w:name="__Fieldmark__26_3025766217"/>
                        <w:bookmarkStart w:id="40" w:name="__Fieldmark__26_3025766217"/>
                        <w:bookmarkEnd w:id="40"/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bookmarkEnd w:id="38"/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Yes  </w:t>
                        </w:r>
                        <w:r>
                          <w:fldChar w:fldCharType="begin">
                            <w:ffData>
                              <w:name w:val="CheckBox_1019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41" w:name="__Fieldmark__27_3025766217"/>
                        <w:bookmarkStart w:id="42" w:name="__Fieldmark__27_3025766217"/>
                        <w:bookmarkEnd w:id="42"/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No</w:t>
                        </w:r>
                      </w:p>
                    </w:tc>
                  </w:tr>
                  <w:tr>
                    <w:trPr/>
                    <w:tc>
                      <w:tcPr>
                        <w:tcW w:w="9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Heading3"/>
                          <w:spacing w:before="0" w:after="0"/>
                          <w:ind w:left="-5" w:hanging="0"/>
                          <w:rPr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sz w:val="20"/>
                            <w:szCs w:val="20"/>
                          </w:rPr>
                          <w:t>6. Are there any possible adverse or allergic reactions or contradictions specific to this person?</w:t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</w:r>
                        <w:bookmarkStart w:id="43" w:name="CheckBox_1020"/>
                        <w:r>
                          <w:rPr>
                            <w:b w:val="false"/>
                            <w:sz w:val="20"/>
                            <w:szCs w:val="20"/>
                          </w:rPr>
                          <w:tab/>
                        </w:r>
                        <w:r>
                          <w:fldChar w:fldCharType="begin">
                            <w:ffData>
                              <w:name w:val="CheckBox_102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 w:val="false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 w:val="false"/>
                            <w:szCs w:val="20"/>
                          </w:rPr>
                          <w:fldChar w:fldCharType="separate"/>
                        </w:r>
                        <w:bookmarkStart w:id="44" w:name="__Fieldmark__28_3025766217"/>
                        <w:bookmarkStart w:id="45" w:name="__Fieldmark__28_3025766217"/>
                        <w:bookmarkEnd w:id="45"/>
                        <w:r>
                          <w:rPr>
                            <w:b w:val="false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 w:val="false"/>
                            <w:szCs w:val="20"/>
                          </w:rPr>
                          <w:fldChar w:fldCharType="end"/>
                        </w:r>
                        <w:bookmarkEnd w:id="43"/>
                        <w:r>
                          <w:rPr>
                            <w:sz w:val="20"/>
                            <w:szCs w:val="20"/>
                          </w:rPr>
                          <w:t>Yes</w:t>
                        </w:r>
                        <w:r>
                          <w:rPr>
                            <w:b w:val="false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fldChar w:fldCharType="begin">
                            <w:ffData>
                              <w:name w:val="CheckBox_102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 w:val="false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 w:val="false"/>
                            <w:szCs w:val="20"/>
                          </w:rPr>
                          <w:fldChar w:fldCharType="separate"/>
                        </w:r>
                        <w:bookmarkStart w:id="46" w:name="__Fieldmark__29_3025766217"/>
                        <w:bookmarkStart w:id="47" w:name="__Fieldmark__29_3025766217"/>
                        <w:bookmarkEnd w:id="47"/>
                        <w:r>
                          <w:rPr>
                            <w:b w:val="false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 w:val="false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>No</w:t>
                        </w:r>
                      </w:p>
                    </w:tc>
                  </w:tr>
                  <w:tr>
                    <w:trPr/>
                    <w:tc>
                      <w:tcPr>
                        <w:tcW w:w="9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Heading3"/>
                          <w:spacing w:before="0" w:after="0"/>
                          <w:ind w:left="-5" w:hanging="0"/>
                          <w:rPr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sz w:val="20"/>
                            <w:szCs w:val="20"/>
                          </w:rPr>
                          <w:t>7. Are there any specific staff responses (when to hold or when to contact HCP)?</w:t>
                        </w:r>
                      </w:p>
                      <w:p>
                        <w:pPr>
                          <w:pStyle w:val="Normal"/>
                          <w:keepNext w:val="true"/>
                          <w:rPr/>
                        </w:pPr>
                        <w:bookmarkStart w:id="48" w:name="CheckBox_1022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</w:r>
                        <w:r>
                          <w:fldChar w:fldCharType="begin">
                            <w:ffData>
                              <w:name w:val="CheckBox_102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49" w:name="__Fieldmark__30_3025766217"/>
                        <w:bookmarkStart w:id="50" w:name="__Fieldmark__30_3025766217"/>
                        <w:bookmarkEnd w:id="50"/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bookmarkEnd w:id="48"/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Yes  </w:t>
                        </w:r>
                        <w:r>
                          <w:fldChar w:fldCharType="begin">
                            <w:ffData>
                              <w:name w:val="CheckBox_102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51" w:name="__Fieldmark__31_3025766217"/>
                        <w:bookmarkStart w:id="52" w:name="__Fieldmark__31_3025766217"/>
                        <w:bookmarkEnd w:id="52"/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No</w:t>
                        </w:r>
                      </w:p>
                    </w:tc>
                  </w:tr>
                  <w:tr>
                    <w:trPr/>
                    <w:tc>
                      <w:tcPr>
                        <w:tcW w:w="9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889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omments: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Box_1010"/>
                        <w:enabled/>
                        <w:calcOnExit w:val="0"/>
                        <w:statusText w:type="text" w:val="Health Care Provider’s Evaluation - Medication Comments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9" w:hRule="atLeast"/>
        </w:trPr>
        <w:tc>
          <w:tcPr>
            <w:tcW w:w="111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alth Care Provider Progress Note / Findings / Recommendations: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Box_1011"/>
                  <w:enabled/>
                  <w:calcOnExit w:val="0"/>
                  <w:statusText w:type="text" w:val="Health Care Provider Progress Note / Findings / Recommendation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4" w:hRule="atLeast"/>
        </w:trPr>
        <w:tc>
          <w:tcPr>
            <w:tcW w:w="111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son’s concerns or questions </w:t>
            </w:r>
            <w:r>
              <w:rPr>
                <w:rFonts w:cs="Arial" w:ascii="Arial" w:hAnsi="Arial"/>
                <w:b w:val="false"/>
                <w:sz w:val="20"/>
              </w:rPr>
              <w:t>(if applicable)</w:t>
            </w:r>
            <w:r>
              <w:rPr>
                <w:rFonts w:cs="Arial" w:ascii="Arial" w:hAnsi="Arial"/>
                <w:sz w:val="20"/>
              </w:rPr>
              <w:t xml:space="preserve"> -  Complete: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Box_1012"/>
                  <w:enabled/>
                  <w:calcOnExit w:val="0"/>
                  <w:statusText w:type="text" w:val="Person’s concerns or questions (if applicable) - Complete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11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TION ADMINISTRATION (Check one of the three listed below):</w:t>
            </w:r>
          </w:p>
        </w:tc>
      </w:tr>
      <w:tr>
        <w:trPr>
          <w:trHeight w:val="2514" w:hRule="atLeast"/>
        </w:trPr>
        <w:tc>
          <w:tcPr>
            <w:tcW w:w="111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3"/>
              <w:spacing w:before="40" w:after="0"/>
              <w:ind w:left="-5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CheckBox_1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" w:name="__Fieldmark__35_3025766217"/>
            <w:bookmarkStart w:id="54" w:name="__Fieldmark__35_3025766217"/>
            <w:bookmarkEnd w:id="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 xml:space="preserve">  1—Not Capable of Self-Medicating At This Tim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Box_10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" w:name="__Fieldmark__36_3025766217"/>
            <w:bookmarkStart w:id="56" w:name="__Fieldmark__36_3025766217"/>
            <w:bookmarkEnd w:id="5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2—Self </w:t>
            </w:r>
            <w:r>
              <w:rPr>
                <w:rFonts w:cs="Arial" w:ascii="Arial" w:hAnsi="Arial"/>
                <w:sz w:val="20"/>
              </w:rPr>
              <w:t>-Medicating Training Plan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CheckBox_10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" w:name="__Fieldmark__37_3025766217"/>
            <w:bookmarkStart w:id="58" w:name="__Fieldmark__37_3025766217"/>
            <w:bookmarkEnd w:id="5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ay Pour But Cannot Hold Medications Under Staff Supervision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CheckBox_10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" w:name="__Fieldmark__38_3025766217"/>
            <w:bookmarkStart w:id="60" w:name="__Fieldmark__38_3025766217"/>
            <w:bookmarkEnd w:id="6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ble To Package and Self-Medicate for:  </w:t>
            </w:r>
            <w:r>
              <w:fldChar w:fldCharType="begin">
                <w:ffData>
                  <w:name w:val="CheckBox_10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" w:name="__Fieldmark__39_3025766217"/>
            <w:bookmarkStart w:id="62" w:name="__Fieldmark__39_3025766217"/>
            <w:bookmarkEnd w:id="6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1 dose   </w:t>
            </w:r>
            <w:r>
              <w:fldChar w:fldCharType="begin">
                <w:ffData>
                  <w:name w:val="CheckBox_10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" w:name="__Fieldmark__40_3025766217"/>
            <w:bookmarkStart w:id="64" w:name="__Fieldmark__40_3025766217"/>
            <w:bookmarkEnd w:id="6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1 day  </w:t>
            </w:r>
            <w:r>
              <w:fldChar w:fldCharType="begin">
                <w:ffData>
                  <w:name w:val="CheckBox_10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" w:name="__Fieldmark__41_3025766217"/>
            <w:bookmarkStart w:id="66" w:name="__Fieldmark__41_3025766217"/>
            <w:bookmarkEnd w:id="6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3 days  </w:t>
            </w:r>
            <w:r>
              <w:fldChar w:fldCharType="begin">
                <w:ffData>
                  <w:name w:val="CheckBox_10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7" w:name="__Fieldmark__42_3025766217"/>
            <w:bookmarkStart w:id="68" w:name="__Fieldmark__42_3025766217"/>
            <w:bookmarkEnd w:id="6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5 days  </w:t>
            </w:r>
            <w:r>
              <w:fldChar w:fldCharType="begin">
                <w:ffData>
                  <w:name w:val="CheckBox_10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9" w:name="__Fieldmark__43_3025766217"/>
            <w:bookmarkStart w:id="70" w:name="__Fieldmark__43_3025766217"/>
            <w:bookmarkEnd w:id="7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7 days  </w:t>
            </w:r>
            <w:r>
              <w:fldChar w:fldCharType="begin">
                <w:ffData>
                  <w:name w:val="CheckBox_10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1" w:name="__Fieldmark__44_3025766217"/>
            <w:bookmarkStart w:id="72" w:name="__Fieldmark__44_3025766217"/>
            <w:bookmarkEnd w:id="7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14 day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CheckBox_10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3" w:name="__Fieldmark__45_3025766217"/>
            <w:bookmarkStart w:id="74" w:name="__Fieldmark__45_3025766217"/>
            <w:bookmarkEnd w:id="7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Other:  </w:t>
            </w:r>
            <w:r>
              <w:fldChar w:fldCharType="begin">
                <w:ffData>
                  <w:name w:val="TextBox_1013"/>
                  <w:enabled/>
                  <w:calcOnExit w:val="0"/>
                  <w:statusText w:type="text" w:val="Medication Administration #2 - Self -Medicating Training Plan - Able To Package and Self-Medicate for - Other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heckBox_10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75" w:name="__Fieldmark__47_3025766217"/>
            <w:bookmarkStart w:id="76" w:name="__Fieldmark__47_3025766217"/>
            <w:bookmarkEnd w:id="76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3—Capable of Fully Self-Medicating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Understands that he/she is responsible for storing medications and taking all medications as ordered.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Understands the dosage, purpose and common side-effects of all medications prescribed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Understands what might occur if he/she does not take medications as prescribed.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2"/>
              <w:spacing w:before="0" w:after="40"/>
              <w:rPr>
                <w:sz w:val="8"/>
              </w:rPr>
            </w:pPr>
            <w:r>
              <w:rPr/>
              <w:t xml:space="preserve">Schedule Next Visit Within:   </w:t>
            </w:r>
            <w:r>
              <w:fldChar w:fldCharType="begin">
                <w:ffData>
                  <w:name w:val="CheckBox_10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48_3025766217"/>
            <w:bookmarkStart w:id="78" w:name="__Fieldmark__48_3025766217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 w:val="false"/>
              </w:rPr>
              <w:t>1 M</w:t>
            </w:r>
            <w:r>
              <w:rPr>
                <w:b w:val="false"/>
                <w:sz w:val="20"/>
              </w:rPr>
              <w:t xml:space="preserve">onth  </w:t>
            </w:r>
            <w:r>
              <w:fldChar w:fldCharType="begin">
                <w:ffData>
                  <w:name w:val="CheckBox_10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49_3025766217"/>
            <w:bookmarkStart w:id="80" w:name="__Fieldmark__49_3025766217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 w:val="false"/>
              </w:rPr>
              <w:t>3 M</w:t>
            </w:r>
            <w:r>
              <w:rPr>
                <w:b w:val="false"/>
                <w:sz w:val="20"/>
              </w:rPr>
              <w:t xml:space="preserve">onths    </w:t>
            </w:r>
            <w:r>
              <w:fldChar w:fldCharType="begin">
                <w:ffData>
                  <w:name w:val="CheckBox_10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50_3025766217"/>
            <w:bookmarkStart w:id="82" w:name="__Fieldmark__50_3025766217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 w:val="false"/>
              </w:rPr>
              <w:t>12 M</w:t>
            </w:r>
            <w:r>
              <w:rPr>
                <w:b w:val="false"/>
                <w:sz w:val="20"/>
              </w:rPr>
              <w:t>onths or Next Visit Date:</w:t>
            </w:r>
            <w:r>
              <w:rPr/>
              <w:t xml:space="preserve">  </w:t>
            </w:r>
            <w:r>
              <w:fldChar w:fldCharType="begin">
                <w:ffData>
                  <w:name w:val="TextBox_1014"/>
                  <w:enabled/>
                  <w:calcOnExit w:val="0"/>
                  <w:statusText w:type="text" w:val="Schedule Next Visit Within - Next Visit Date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4" w:hRule="exact"/>
        </w:trPr>
        <w:tc>
          <w:tcPr>
            <w:tcW w:w="38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criber  (Print Name)</w:t>
            </w:r>
          </w:p>
          <w:p>
            <w:pPr>
              <w:pStyle w:val="Normal"/>
              <w:keepNext w:val="tru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15"/>
                  <w:enabled/>
                  <w:calcOnExit w:val="0"/>
                  <w:statusText w:type="text" w:val="Prescriber (Print Name)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criber Signature &amp; Credentials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keepNext w:val="tru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</w:r>
          </w:p>
          <w:p>
            <w:pPr>
              <w:pStyle w:val="Normal"/>
              <w:keepNext w:val="tru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16"/>
                  <w:enabled/>
                  <w:calcOnExit w:val="0"/>
                  <w:statusText w:type="text" w:val="Prescriber (Print Name) - Date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8993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’s Name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First  /  MI  /  Last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Box_1017"/>
                  <w:enabled/>
                  <w:calcOnExit w:val="0"/>
                  <w:statusText w:type="text" w:val="Person’s Name (First / MI / Last)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rd #:  </w:t>
            </w:r>
            <w:r>
              <w:fldChar w:fldCharType="begin">
                <w:ffData>
                  <w:name w:val="TextBox_1018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1160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edications Ordered By Other Health Care Providers    Not by above HCP</w:t>
            </w:r>
          </w:p>
        </w:tc>
      </w:tr>
      <w:tr>
        <w:trPr>
          <w:trHeight w:val="318" w:hRule="atLeast"/>
        </w:trPr>
        <w:tc>
          <w:tcPr>
            <w:tcW w:w="307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dications</w:t>
            </w:r>
          </w:p>
        </w:tc>
        <w:tc>
          <w:tcPr>
            <w:tcW w:w="260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se</w:t>
            </w:r>
          </w:p>
        </w:tc>
        <w:tc>
          <w:tcPr>
            <w:tcW w:w="330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equency</w:t>
            </w:r>
          </w:p>
        </w:tc>
        <w:tc>
          <w:tcPr>
            <w:tcW w:w="216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CP</w:t>
            </w:r>
          </w:p>
        </w:tc>
      </w:tr>
      <w:tr>
        <w:trPr>
          <w:trHeight w:val="318" w:hRule="atLeast"/>
        </w:trPr>
        <w:tc>
          <w:tcPr>
            <w:tcW w:w="307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19"/>
                  <w:enabled/>
                  <w:calcOnExit w:val="0"/>
                  <w:statusText w:type="text" w:val="Medications Ordered By Other Health Care Providers, Not by above HCP – Medication #1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0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20"/>
                  <w:enabled/>
                  <w:calcOnExit w:val="0"/>
                  <w:statusText w:type="text" w:val="Medications Ordered By Other Health Care Providers, Not by above HCP - Medication #1 Dos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0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21"/>
                  <w:enabled/>
                  <w:calcOnExit w:val="0"/>
                  <w:statusText w:type="text" w:val="Medications Ordered By Other Health Care Providers, Not by above HCP - Medication #1 Frequency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22"/>
                  <w:enabled/>
                  <w:calcOnExit w:val="0"/>
                  <w:statusText w:type="text" w:val="Medications Ordered By Other Health Care Providers, Not by above HCP - Medication #1 HCP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307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23"/>
                  <w:enabled/>
                  <w:calcOnExit w:val="0"/>
                  <w:statusText w:type="text" w:val="Medications Ordered By Other Health Care Providers, Not by above HCP – Medication #2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0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24"/>
                  <w:enabled/>
                  <w:calcOnExit w:val="0"/>
                  <w:statusText w:type="text" w:val="Medications Ordered By Other Health Care Providers, Not by above HCP - Medication #2 Dos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0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25"/>
                  <w:enabled/>
                  <w:calcOnExit w:val="0"/>
                  <w:statusText w:type="text" w:val="Medications Ordered By Other Health Care Providers, Not by above HCP - Medication #2 Frequency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26"/>
                  <w:enabled/>
                  <w:calcOnExit w:val="0"/>
                  <w:statusText w:type="text" w:val="Medications Ordered By Other Health Care Providers, Not by above HCP - Medication #2 HCP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307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27"/>
                  <w:enabled/>
                  <w:calcOnExit w:val="0"/>
                  <w:statusText w:type="text" w:val="Medications Ordered By Other Health Care Providers, Not by above HCP - Medication #3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0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28"/>
                  <w:enabled/>
                  <w:calcOnExit w:val="0"/>
                  <w:statusText w:type="text" w:val="Medications Ordered By Other Health Care Providers, Not by above HCP - Medication #3 Dos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0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29"/>
                  <w:enabled/>
                  <w:calcOnExit w:val="0"/>
                  <w:statusText w:type="text" w:val="Medications Ordered By Other Health Care Providers, Not by above HCP - Medication #3 Frequency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30"/>
                  <w:enabled/>
                  <w:calcOnExit w:val="0"/>
                  <w:statusText w:type="text" w:val="Medications Ordered By Other Health Care Providers, Not by above HCP - Medication #3 HCP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307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31"/>
                  <w:enabled/>
                  <w:calcOnExit w:val="0"/>
                  <w:statusText w:type="text" w:val="Medications Ordered By Other Health Care Providers, Not by above HCP - Medication #4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0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32"/>
                  <w:enabled/>
                  <w:calcOnExit w:val="0"/>
                  <w:statusText w:type="text" w:val="Medications Ordered By Other Health Care Providers, Not by above HCP - Medication #4 Dos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0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33"/>
                  <w:enabled/>
                  <w:calcOnExit w:val="0"/>
                  <w:statusText w:type="text" w:val="Medications Ordered By Other Health Care Providers, Not by above HCP - Medication #4 Frequency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34"/>
                  <w:enabled/>
                  <w:calcOnExit w:val="0"/>
                  <w:statusText w:type="text" w:val="Medications Ordered By Other Health Care Providers, Not by above HCP - Medication #4 HCP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3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35"/>
                  <w:enabled/>
                  <w:calcOnExit w:val="0"/>
                  <w:statusText w:type="text" w:val="Medications Ordered By Other Health Care Providers, Not by above HCP - Medication #5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36"/>
                  <w:enabled/>
                  <w:calcOnExit w:val="0"/>
                  <w:statusText w:type="text" w:val="Medications Ordered By Other Health Care Providers, Not by above HCP - Medication #5 Dos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37"/>
                  <w:enabled/>
                  <w:calcOnExit w:val="0"/>
                  <w:statusText w:type="text" w:val="Medications Ordered By Other Health Care Providers, Not by above HCP - Medication #5 Frequency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38"/>
                  <w:enabled/>
                  <w:calcOnExit w:val="0"/>
                  <w:statusText w:type="text" w:val="Medications Ordered By Other Health Care Providers, Not by above HCP - Medication #5 HCP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3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39"/>
                  <w:enabled/>
                  <w:calcOnExit w:val="0"/>
                  <w:statusText w:type="text" w:val="Medications Ordered By Other Health Care Providers, Not by above HCP - Medication #6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40"/>
                  <w:enabled/>
                  <w:calcOnExit w:val="0"/>
                  <w:statusText w:type="text" w:val="Medications Ordered By Other Health Care Providers, Not by above HCP - Medication #6 Dos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41"/>
                  <w:enabled/>
                  <w:calcOnExit w:val="0"/>
                  <w:statusText w:type="text" w:val="Medications Ordered By Other Health Care Providers, Not by above HCP - Medication #6 Frequency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42"/>
                  <w:enabled/>
                  <w:calcOnExit w:val="0"/>
                  <w:statusText w:type="text" w:val="Medications Ordered By Other Health Care Providers, Not by above HCP - Medication #6 HCP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3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11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alth Care Provider Orders</w:t>
            </w:r>
          </w:p>
        </w:tc>
      </w:tr>
      <w:tr>
        <w:trPr>
          <w:trHeight w:val="318" w:hRule="atLeast"/>
        </w:trPr>
        <w:tc>
          <w:tcPr>
            <w:tcW w:w="5572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llergies:  </w:t>
            </w:r>
            <w:r>
              <w:fldChar w:fldCharType="begin">
                <w:ffData>
                  <w:name w:val="TextBox_1043"/>
                  <w:enabled/>
                  <w:calcOnExit w:val="0"/>
                  <w:statusText w:type="text" w:val="Health Care Provider Orders - Allergies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</w:t>
            </w:r>
            <w:r>
              <w:fldChar w:fldCharType="begin">
                <w:ffData>
                  <w:name w:val="CheckBox_10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3" w:name="__Fieldmark__81_3025766217"/>
            <w:bookmarkStart w:id="84" w:name="__Fieldmark__81_3025766217"/>
            <w:bookmarkEnd w:id="8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KA </w:t>
            </w:r>
          </w:p>
        </w:tc>
        <w:tc>
          <w:tcPr>
            <w:tcW w:w="5588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CP Name: </w:t>
            </w:r>
            <w:r>
              <w:fldChar w:fldCharType="begin">
                <w:ffData>
                  <w:name w:val="TextBox_1044"/>
                  <w:enabled/>
                  <w:calcOnExit w:val="0"/>
                  <w:statusText w:type="text" w:val="Health Care Provider Orders - HCP Nam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D/C 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cation</w:t>
            </w:r>
          </w:p>
        </w:tc>
        <w:tc>
          <w:tcPr>
            <w:tcW w:w="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Dose </w:t>
            </w:r>
          </w:p>
        </w:tc>
        <w:tc>
          <w:tcPr>
            <w:tcW w:w="10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y Dispensed</w:t>
            </w:r>
          </w:p>
        </w:tc>
        <w:tc>
          <w:tcPr>
            <w:tcW w:w="10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ute</w:t>
            </w:r>
          </w:p>
        </w:tc>
        <w:tc>
          <w:tcPr>
            <w:tcW w:w="14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reatment Purpose </w:t>
            </w:r>
          </w:p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4"/>
              </w:rPr>
              <w:t>(Include specific symptoms for PRN’s)</w:t>
            </w:r>
          </w:p>
        </w:tc>
        <w:tc>
          <w:tcPr>
            <w:tcW w:w="14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pecial Instructions </w:t>
            </w:r>
            <w:r>
              <w:rPr>
                <w:rFonts w:cs="Arial" w:ascii="Arial" w:hAnsi="Arial"/>
                <w:b/>
                <w:sz w:val="14"/>
              </w:rPr>
              <w:t>(Include any vital signs monitoring and parameters needed.)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hrs late med may be given, with min. 3 hrs between doses</w:t>
            </w:r>
          </w:p>
        </w:tc>
        <w:tc>
          <w:tcPr>
            <w:tcW w:w="8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ripts Given</w:t>
            </w:r>
          </w:p>
        </w:tc>
        <w:tc>
          <w:tcPr>
            <w:tcW w:w="2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</w:t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</w:tr>
      <w:tr>
        <w:trPr>
          <w:trHeight w:val="6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Box_1045"/>
                  <w:enabled/>
                  <w:calcOnExit w:val="0"/>
                  <w:statusText w:type="text" w:val="Health Care Provider Orders - D/C #1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46"/>
                  <w:enabled/>
                  <w:calcOnExit w:val="0"/>
                  <w:statusText w:type="text" w:val="Health Care Provider Orders - Medication #1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47"/>
                  <w:enabled/>
                  <w:calcOnExit w:val="0"/>
                  <w:statusText w:type="text" w:val="Health Care Provider Orders - Dose #1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48"/>
                  <w:enabled/>
                  <w:calcOnExit w:val="0"/>
                  <w:statusText w:type="text" w:val="Health Care Provider Orders - Quantity Dispensed #1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49"/>
                  <w:enabled/>
                  <w:calcOnExit w:val="0"/>
                  <w:statusText w:type="text" w:val="Health Care Provider Orders - Frequency #1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50"/>
                  <w:enabled/>
                  <w:calcOnExit w:val="0"/>
                  <w:statusText w:type="text" w:val="Health Care Provider Orders - Route #1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51"/>
                  <w:enabled/>
                  <w:calcOnExit w:val="0"/>
                  <w:statusText w:type="text" w:val="Health Care Provider Orders - Treatment Purpose (Include specific symptoms for PRN’s) #1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52"/>
                  <w:enabled/>
                  <w:calcOnExit w:val="0"/>
                  <w:statusText w:type="text" w:val="Health Care Provider Orders - Special Instructions (Include any vital signs monitoring and parameters needed.) #1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53"/>
                  <w:enabled/>
                  <w:calcOnExit w:val="0"/>
                  <w:statusText w:type="text" w:val="Health Care Provider Orders - # hrs late med may be given, with min. 3 hrs between doses #1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54"/>
                  <w:enabled/>
                  <w:calcOnExit w:val="0"/>
                  <w:statusText w:type="text" w:val="Health Care Provider Orders - Scripts Given #1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5" w:name="__Fieldmark__93_3025766217"/>
            <w:bookmarkStart w:id="86" w:name="__Fieldmark__93_3025766217"/>
            <w:bookmarkEnd w:id="8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7" w:name="__Fieldmark__94_3025766217"/>
            <w:bookmarkStart w:id="88" w:name="__Fieldmark__94_3025766217"/>
            <w:bookmarkEnd w:id="8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Box_1055"/>
                  <w:enabled/>
                  <w:calcOnExit w:val="0"/>
                  <w:statusText w:type="text" w:val="Health Care Provider Orders - D/C #2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56"/>
                  <w:enabled/>
                  <w:calcOnExit w:val="0"/>
                  <w:statusText w:type="text" w:val="Health Care Provider Orders - Medication #2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57"/>
                  <w:enabled/>
                  <w:calcOnExit w:val="0"/>
                  <w:statusText w:type="text" w:val="Health Care Provider Orders - Dose #2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58"/>
                  <w:enabled/>
                  <w:calcOnExit w:val="0"/>
                  <w:statusText w:type="text" w:val="Health Care Provider Orders - Quantity Dispensed #2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59"/>
                  <w:enabled/>
                  <w:calcOnExit w:val="0"/>
                  <w:statusText w:type="text" w:val="Health Care Provider Orders - Frequency #2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60"/>
                  <w:enabled/>
                  <w:calcOnExit w:val="0"/>
                  <w:statusText w:type="text" w:val="Health Care Provider Orders - Route #2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61"/>
                  <w:enabled/>
                  <w:calcOnExit w:val="0"/>
                  <w:statusText w:type="text" w:val="Health Care Provider Orders - Treatment Purpose (Include specific symptoms for PRN’s) #2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62"/>
                  <w:enabled/>
                  <w:calcOnExit w:val="0"/>
                  <w:statusText w:type="text" w:val="Health Care Provider Orders - Special Instructions (Include any vital signs monitoring and parameters needed.) #2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63"/>
                  <w:enabled/>
                  <w:calcOnExit w:val="0"/>
                  <w:statusText w:type="text" w:val="Health Care Provider Orders - # hrs late med may be given, with min. 3 hrs between doses #2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64"/>
                  <w:enabled/>
                  <w:calcOnExit w:val="0"/>
                  <w:statusText w:type="text" w:val="Health Care Provider Orders - Scripts Given #2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9" w:name="__Fieldmark__105_3025766217"/>
            <w:bookmarkStart w:id="90" w:name="__Fieldmark__105_3025766217"/>
            <w:bookmarkEnd w:id="9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1" w:name="__Fieldmark__106_3025766217"/>
            <w:bookmarkStart w:id="92" w:name="__Fieldmark__106_3025766217"/>
            <w:bookmarkEnd w:id="9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Box_1065"/>
                  <w:enabled/>
                  <w:calcOnExit w:val="0"/>
                  <w:statusText w:type="text" w:val="Health Care Provider Orders - D/C #3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66"/>
                  <w:enabled/>
                  <w:calcOnExit w:val="0"/>
                  <w:statusText w:type="text" w:val="Health Care Provider Orders - Medication #3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67"/>
                  <w:enabled/>
                  <w:calcOnExit w:val="0"/>
                  <w:statusText w:type="text" w:val="Health Care Provider Orders - Dose #3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68"/>
                  <w:enabled/>
                  <w:calcOnExit w:val="0"/>
                  <w:statusText w:type="text" w:val="Health Care Provider Orders - Quantity Dispensed #3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69"/>
                  <w:enabled/>
                  <w:calcOnExit w:val="0"/>
                  <w:statusText w:type="text" w:val="Health Care Provider Orders - Frequency #3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70"/>
                  <w:enabled/>
                  <w:calcOnExit w:val="0"/>
                  <w:statusText w:type="text" w:val="Health Care Provider Orders - Route #3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71"/>
                  <w:enabled/>
                  <w:calcOnExit w:val="0"/>
                  <w:statusText w:type="text" w:val="Health Care Provider Orders - Treatment Purpose (Include specific symptoms for PRN’s) #3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72"/>
                  <w:enabled/>
                  <w:calcOnExit w:val="0"/>
                  <w:statusText w:type="text" w:val="Health Care Provider Orders - Special Instructions (Include any vital signs monitoring and parameters needed.) #3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73"/>
                  <w:enabled/>
                  <w:calcOnExit w:val="0"/>
                  <w:statusText w:type="text" w:val="Health Care Provider Orders - # hrs late med may be given, with min. 3 hrs between doses #3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74"/>
                  <w:enabled/>
                  <w:calcOnExit w:val="0"/>
                  <w:statusText w:type="text" w:val="Health Care Provider Orders - Scripts Given #3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3" w:name="__Fieldmark__117_3025766217"/>
            <w:bookmarkStart w:id="94" w:name="__Fieldmark__117_3025766217"/>
            <w:bookmarkEnd w:id="9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5" w:name="__Fieldmark__118_3025766217"/>
            <w:bookmarkStart w:id="96" w:name="__Fieldmark__118_3025766217"/>
            <w:bookmarkEnd w:id="9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Box_1075"/>
                  <w:enabled/>
                  <w:calcOnExit w:val="0"/>
                  <w:statusText w:type="text" w:val="Health Care Provider Orders - D/C #4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76"/>
                  <w:enabled/>
                  <w:calcOnExit w:val="0"/>
                  <w:statusText w:type="text" w:val="Health Care Provider Orders - Medication #4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77"/>
                  <w:enabled/>
                  <w:calcOnExit w:val="0"/>
                  <w:statusText w:type="text" w:val="Health Care Provider Orders - Dose #4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78"/>
                  <w:enabled/>
                  <w:calcOnExit w:val="0"/>
                  <w:statusText w:type="text" w:val="Health Care Provider Orders - Quantity Dispensed #4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79"/>
                  <w:enabled/>
                  <w:calcOnExit w:val="0"/>
                  <w:statusText w:type="text" w:val="Health Care Provider Orders - Frequency #4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80"/>
                  <w:enabled/>
                  <w:calcOnExit w:val="0"/>
                  <w:statusText w:type="text" w:val="Health Care Provider Orders - Route #4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81"/>
                  <w:enabled/>
                  <w:calcOnExit w:val="0"/>
                  <w:statusText w:type="text" w:val="Health Care Provider Orders - Treatment Purpose (Include specific symptoms for PRN’s) #4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82"/>
                  <w:enabled/>
                  <w:calcOnExit w:val="0"/>
                  <w:statusText w:type="text" w:val="Health Care Provider Orders - Special Instructions (Include any vital signs monitoring and parameters needed.) #4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83"/>
                  <w:enabled/>
                  <w:calcOnExit w:val="0"/>
                  <w:statusText w:type="text" w:val="Health Care Provider Orders - # hrs late med may be given, with min. 3 hrs between doses #4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84"/>
                  <w:enabled/>
                  <w:calcOnExit w:val="0"/>
                  <w:statusText w:type="text" w:val="Health Care Provider Orders - Scripts Given #4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7" w:name="__Fieldmark__129_3025766217"/>
            <w:bookmarkStart w:id="98" w:name="__Fieldmark__129_3025766217"/>
            <w:bookmarkEnd w:id="9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9" w:name="__Fieldmark__130_3025766217"/>
            <w:bookmarkStart w:id="100" w:name="__Fieldmark__130_3025766217"/>
            <w:bookmarkEnd w:id="10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Box_1085"/>
                  <w:enabled/>
                  <w:calcOnExit w:val="0"/>
                  <w:statusText w:type="text" w:val="Health Care Provider Orders - D/C #5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86"/>
                  <w:enabled/>
                  <w:calcOnExit w:val="0"/>
                  <w:statusText w:type="text" w:val="Health Care Provider Orders - Medication #5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87"/>
                  <w:enabled/>
                  <w:calcOnExit w:val="0"/>
                  <w:statusText w:type="text" w:val="Health Care Provider Orders - Dose #5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88"/>
                  <w:enabled/>
                  <w:calcOnExit w:val="0"/>
                  <w:statusText w:type="text" w:val="Health Care Provider Orders - Quantity Dispensed #5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89"/>
                  <w:enabled/>
                  <w:calcOnExit w:val="0"/>
                  <w:statusText w:type="text" w:val="Health Care Provider Orders - Frequency #5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90"/>
                  <w:enabled/>
                  <w:calcOnExit w:val="0"/>
                  <w:statusText w:type="text" w:val="Health Care Provider Orders - Route #5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91"/>
                  <w:enabled/>
                  <w:calcOnExit w:val="0"/>
                  <w:statusText w:type="text" w:val="Health Care Provider Orders - Treatment Purpose (Include specific symptoms for PRN’s) #5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92"/>
                  <w:enabled/>
                  <w:calcOnExit w:val="0"/>
                  <w:statusText w:type="text" w:val="Health Care Provider Orders - Special Instructions (Include any vital signs monitoring and parameters needed.) #5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93"/>
                  <w:enabled/>
                  <w:calcOnExit w:val="0"/>
                  <w:statusText w:type="text" w:val="Health Care Provider Orders - # hrs late med may be given, with min. 3 hrs between doses #5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94"/>
                  <w:enabled/>
                  <w:calcOnExit w:val="0"/>
                  <w:statusText w:type="text" w:val="Health Care Provider Orders - Scripts Given #5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1" w:name="__Fieldmark__141_3025766217"/>
            <w:bookmarkStart w:id="102" w:name="__Fieldmark__141_3025766217"/>
            <w:bookmarkEnd w:id="10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3" w:name="__Fieldmark__142_3025766217"/>
            <w:bookmarkStart w:id="104" w:name="__Fieldmark__142_3025766217"/>
            <w:bookmarkEnd w:id="10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1160" w:type="dxa"/>
            <w:gridSpan w:val="3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11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CP Write New Medication Orders Today Here         </w:t>
            </w:r>
            <w:r>
              <w:fldChar w:fldCharType="begin">
                <w:ffData>
                  <w:name w:val="CheckBox_10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5" w:name="__Fieldmark__143_3025766217"/>
            <w:bookmarkStart w:id="106" w:name="__Fieldmark__143_3025766217"/>
            <w:bookmarkEnd w:id="10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one Prescribed</w:t>
            </w:r>
          </w:p>
        </w:tc>
      </w:tr>
      <w:tr>
        <w:trPr>
          <w:trHeight w:val="63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cation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se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equenc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ute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pecial Instructions </w:t>
            </w:r>
          </w:p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Include treatment  purpose and PRN symptoms/parameters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4"/>
              </w:rPr>
              <w:t># hrs late med may be given, with min. 3 hrs between dose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</w:tr>
      <w:tr>
        <w:trPr>
          <w:trHeight w:val="63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Box_1095"/>
                  <w:enabled/>
                  <w:calcOnExit w:val="0"/>
                  <w:statusText w:type="text" w:val="HCP Write New Medication Orders Today Here – Medication #1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Box_1096"/>
                  <w:enabled/>
                  <w:calcOnExit w:val="0"/>
                  <w:statusText w:type="text" w:val="HCP Write New Medication Orders Today Here - Dose #1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Box_1097"/>
                  <w:enabled/>
                  <w:calcOnExit w:val="0"/>
                  <w:statusText w:type="text" w:val="HCP Write New Medication Orders Today Here - Frequency #1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Box_1098"/>
                  <w:enabled/>
                  <w:calcOnExit w:val="0"/>
                  <w:statusText w:type="text" w:val="HCP Write New Medication Orders Today Here - Route #1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Box_1099"/>
                  <w:enabled/>
                  <w:calcOnExit w:val="0"/>
                  <w:statusText w:type="text" w:val="HCP Write New Medication Orders Today Here - Special Instructions (Include treatment purpose and PRN symptoms/parameters) #1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Box_1100"/>
                  <w:enabled/>
                  <w:calcOnExit w:val="0"/>
                  <w:statusText w:type="text" w:val="HCP Write New Medication Orders Today Here - # hrs late med may be given, with min. 3 hrs between doses #1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7" w:name="__Fieldmark__150_3025766217"/>
            <w:bookmarkStart w:id="108" w:name="__Fieldmark__150_3025766217"/>
            <w:bookmarkEnd w:id="10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9" w:name="__Fieldmark__151_3025766217"/>
            <w:bookmarkStart w:id="110" w:name="__Fieldmark__151_3025766217"/>
            <w:bookmarkEnd w:id="11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Box_1101"/>
                  <w:enabled/>
                  <w:calcOnExit w:val="0"/>
                  <w:statusText w:type="text" w:val="HCP Write New Medication Orders Today Here - Medication #2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Box_1102"/>
                  <w:enabled/>
                  <w:calcOnExit w:val="0"/>
                  <w:statusText w:type="text" w:val="HCP Write New Medication Orders Today Here - Dose #2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Box_1103"/>
                  <w:enabled/>
                  <w:calcOnExit w:val="0"/>
                  <w:statusText w:type="text" w:val="HCP Write New Medication Orders Today Here - Frequency #2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Box_1104"/>
                  <w:enabled/>
                  <w:calcOnExit w:val="0"/>
                  <w:statusText w:type="text" w:val="HCP Write New Medication Orders Today Here - Route #2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Box_1105"/>
                  <w:enabled/>
                  <w:calcOnExit w:val="0"/>
                  <w:statusText w:type="text" w:val="HCP Write New Medication Orders Today Here - Special Instructions (Include treatment purpose and PRN symptoms/parameters) #2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Box_1106"/>
                  <w:enabled/>
                  <w:calcOnExit w:val="0"/>
                  <w:statusText w:type="text" w:val="HCP Write New Medication Orders Today Here - # hrs late med may be given, with min. 3 hrs between doses #2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1" w:name="__Fieldmark__158_3025766217"/>
            <w:bookmarkStart w:id="112" w:name="__Fieldmark__158_3025766217"/>
            <w:bookmarkEnd w:id="11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3" w:name="__Fieldmark__159_3025766217"/>
            <w:bookmarkStart w:id="114" w:name="__Fieldmark__159_3025766217"/>
            <w:bookmarkEnd w:id="11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Box_1107"/>
                  <w:enabled/>
                  <w:calcOnExit w:val="0"/>
                  <w:statusText w:type="text" w:val="HCP Write New Medication Orders Today Here - Medication #3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Box_1108"/>
                  <w:enabled/>
                  <w:calcOnExit w:val="0"/>
                  <w:statusText w:type="text" w:val="HCP Write New Medication Orders Today Here - Dose #3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Box_1109"/>
                  <w:enabled/>
                  <w:calcOnExit w:val="0"/>
                  <w:statusText w:type="text" w:val="HCP Write New Medication Orders Today Here - Frequency #3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Box_1110"/>
                  <w:enabled/>
                  <w:calcOnExit w:val="0"/>
                  <w:statusText w:type="text" w:val="HCP Write New Medication Orders Today Here - Route #3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Box_1111"/>
                  <w:enabled/>
                  <w:calcOnExit w:val="0"/>
                  <w:statusText w:type="text" w:val="HCP Write New Medication Orders Today Here - Special Instructions (Include treatment purpose and PRN symptoms/parameters) #3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Box_1112"/>
                  <w:enabled/>
                  <w:calcOnExit w:val="0"/>
                  <w:statusText w:type="text" w:val="HCP Write New Medication Orders Today Here - # hrs late med may be given, with min. 3 hrs between doses #3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5" w:name="__Fieldmark__166_3025766217"/>
            <w:bookmarkStart w:id="116" w:name="__Fieldmark__166_3025766217"/>
            <w:bookmarkEnd w:id="11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7" w:name="__Fieldmark__167_3025766217"/>
            <w:bookmarkStart w:id="118" w:name="__Fieldmark__167_3025766217"/>
            <w:bookmarkEnd w:id="11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Box_1113"/>
                  <w:enabled/>
                  <w:calcOnExit w:val="0"/>
                  <w:statusText w:type="text" w:val="HCP Write New Medication Orders Today Here - Medication #4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Box_1114"/>
                  <w:enabled/>
                  <w:calcOnExit w:val="0"/>
                  <w:statusText w:type="text" w:val="HCP Write New Medication Orders Today Here - Dose #4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Box_1115"/>
                  <w:enabled/>
                  <w:calcOnExit w:val="0"/>
                  <w:statusText w:type="text" w:val="HCP Write New Medication Orders Today Here - Frequency #4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Box_1116"/>
                  <w:enabled/>
                  <w:calcOnExit w:val="0"/>
                  <w:statusText w:type="text" w:val="HCP Write New Medication Orders Today Here - Route #4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Box_1117"/>
                  <w:enabled/>
                  <w:calcOnExit w:val="0"/>
                  <w:statusText w:type="text" w:val="HCP Write New Medication Orders Today Here - Special Instructions (Include treatment purpose and PRN symptoms/parameters) #4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Box_1118"/>
                  <w:enabled/>
                  <w:calcOnExit w:val="0"/>
                  <w:statusText w:type="text" w:val="HCP Write New Medication Orders Today Here - # hrs late med may be given, with min. 3 hrs between doses #4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9" w:name="__Fieldmark__174_3025766217"/>
            <w:bookmarkStart w:id="120" w:name="__Fieldmark__174_3025766217"/>
            <w:bookmarkEnd w:id="12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1" w:name="__Fieldmark__175_3025766217"/>
            <w:bookmarkStart w:id="122" w:name="__Fieldmark__175_3025766217"/>
            <w:bookmarkEnd w:id="12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2" w:hRule="exact"/>
        </w:trPr>
        <w:tc>
          <w:tcPr>
            <w:tcW w:w="11160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92" w:hRule="exact"/>
        </w:trPr>
        <w:tc>
          <w:tcPr>
            <w:tcW w:w="11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l Information and medication noted above has been reviewed and the Health Care Provider has completed the shaded areas.</w:t>
            </w:r>
          </w:p>
          <w:p>
            <w:pPr>
              <w:pStyle w:val="Normal"/>
              <w:keepNext w:val="tru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escriber  (Print Name)  </w:t>
            </w:r>
            <w:r>
              <w:fldChar w:fldCharType="begin">
                <w:ffData>
                  <w:name w:val="TextBox_1119"/>
                  <w:enabled/>
                  <w:calcOnExit w:val="0"/>
                  <w:statusText w:type="text" w:val="Prescriber (Print Name)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Prescriber Signature &amp; Credentials                                                             Date:  </w:t>
            </w:r>
            <w:r>
              <w:fldChar w:fldCharType="begin">
                <w:ffData>
                  <w:name w:val="TextBox_1120"/>
                  <w:enabled/>
                  <w:calcOnExit w:val="0"/>
                  <w:statusText w:type="text" w:val="Prescriber (Print Name) - Date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74" w:hRule="exact"/>
        </w:trPr>
        <w:tc>
          <w:tcPr>
            <w:tcW w:w="11160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Posted by: </w:t>
            </w:r>
            <w:r>
              <w:fldChar w:fldCharType="begin">
                <w:ffData>
                  <w:name w:val="TextBox_1121"/>
                  <w:enabled/>
                  <w:calcOnExit w:val="0"/>
                  <w:statusText w:type="text" w:val="Posted by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Time/Date:  </w:t>
            </w:r>
            <w:r>
              <w:fldChar w:fldCharType="begin">
                <w:ffData>
                  <w:name w:val="TextBox_1122"/>
                  <w:enabled/>
                  <w:calcOnExit w:val="0"/>
                  <w:statusText w:type="text" w:val="Posted by - Time/Date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Verified by: </w:t>
            </w:r>
            <w:r>
              <w:fldChar w:fldCharType="begin">
                <w:ffData>
                  <w:name w:val="TextBox_1123"/>
                  <w:enabled/>
                  <w:calcOnExit w:val="0"/>
                  <w:statusText w:type="text" w:val="Verified by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Time/Date:  </w:t>
            </w:r>
            <w:r>
              <w:fldChar w:fldCharType="begin">
                <w:ffData>
                  <w:name w:val="TextBox_1124"/>
                  <w:enabled/>
                  <w:calcOnExit w:val="0"/>
                  <w:statusText w:type="text" w:val="Verified by - Time/Date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Computer updated by:  </w:t>
            </w:r>
            <w:r>
              <w:fldChar w:fldCharType="begin">
                <w:ffData>
                  <w:name w:val="TextBox_1125"/>
                  <w:enabled/>
                  <w:calcOnExit w:val="0"/>
                  <w:statusText w:type="text" w:val="Computer updated by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</w:t>
            </w:r>
          </w:p>
        </w:tc>
      </w:tr>
      <w:tr>
        <w:trPr>
          <w:trHeight w:val="45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Service</w:t>
            </w:r>
          </w:p>
        </w:tc>
        <w:tc>
          <w:tcPr>
            <w:tcW w:w="11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r Number</w:t>
            </w:r>
          </w:p>
        </w:tc>
        <w:tc>
          <w:tcPr>
            <w:tcW w:w="9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Code</w:t>
            </w:r>
          </w:p>
        </w:tc>
        <w:tc>
          <w:tcPr>
            <w:tcW w:w="11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cdr. Code</w:t>
            </w:r>
          </w:p>
        </w:tc>
        <w:tc>
          <w:tcPr>
            <w:tcW w:w="5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od 1</w:t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2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4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Time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 Time</w:t>
            </w:r>
          </w:p>
        </w:tc>
        <w:tc>
          <w:tcPr>
            <w:tcW w:w="9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Time</w:t>
            </w:r>
          </w:p>
        </w:tc>
        <w:tc>
          <w:tcPr>
            <w:tcW w:w="13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 Code</w:t>
            </w:r>
          </w:p>
        </w:tc>
      </w:tr>
      <w:tr>
        <w:trPr>
          <w:trHeight w:val="36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126"/>
                  <w:enabled/>
                  <w:calcOnExit w:val="0"/>
                  <w:statusText w:type="text" w:val="Date of Servic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127"/>
                  <w:enabled/>
                  <w:calcOnExit w:val="0"/>
                  <w:statusText w:type="text" w:val="Provider Number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128"/>
                  <w:enabled/>
                  <w:calcOnExit w:val="0"/>
                  <w:statusText w:type="text" w:val="Loc. Cod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129"/>
                  <w:enabled/>
                  <w:calcOnExit w:val="0"/>
                  <w:statusText w:type="text" w:val="Prcdr. Cod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130"/>
                  <w:enabled/>
                  <w:calcOnExit w:val="0"/>
                  <w:statusText w:type="text" w:val="Mod 1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131"/>
                  <w:enabled/>
                  <w:calcOnExit w:val="0"/>
                  <w:statusText w:type="text" w:val="Mod2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132"/>
                  <w:enabled/>
                  <w:calcOnExit w:val="0"/>
                  <w:statusText w:type="text" w:val="Mod3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133"/>
                  <w:enabled/>
                  <w:calcOnExit w:val="0"/>
                  <w:statusText w:type="text" w:val="Mod4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134"/>
                  <w:enabled/>
                  <w:calcOnExit w:val="0"/>
                  <w:statusText w:type="text" w:val="Start Tim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135"/>
                  <w:enabled/>
                  <w:calcOnExit w:val="0"/>
                  <w:statusText w:type="text" w:val="Stop Tim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136"/>
                  <w:enabled/>
                  <w:calcOnExit w:val="0"/>
                  <w:statusText w:type="text" w:val="Total Tim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137"/>
                  <w:enabled/>
                  <w:calcOnExit w:val="0"/>
                  <w:statusText w:type="text" w:val="Diagnostic Cod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0" w:top="432" w:footer="0" w:bottom="432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180" w:firstLine="18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4"/>
      <w:footerReference w:type="default" r:id="rId5"/>
      <w:type w:val="nextPage"/>
      <w:pgSz w:w="12240" w:h="15840"/>
      <w:pgMar w:left="1152" w:right="720" w:gutter="0" w:header="0" w:top="432" w:footer="0" w:bottom="43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</w:rPr>
    </w:pP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sz w:val="18"/>
      </w:rPr>
      <w:t xml:space="preserve"> o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cs="Arial" w:ascii="Arial" w:hAnsi="Arial"/>
        <w:b/>
        <w:sz w:val="18"/>
      </w:rPr>
      <w:t xml:space="preserve"> </w:t>
    </w:r>
  </w:p>
  <w:p>
    <w:pPr>
      <w:pStyle w:val="Footer"/>
      <w:jc w:val="right"/>
      <w:rPr>
        <w:i/>
        <w:i/>
        <w:sz w:val="18"/>
      </w:rPr>
    </w:pPr>
    <w:r>
      <w:rPr>
        <w:rFonts w:cs="Arial" w:ascii="Arial" w:hAnsi="Arial"/>
        <w:b/>
        <w:sz w:val="18"/>
      </w:rPr>
      <w:t xml:space="preserve">Review </w:t>
    </w:r>
    <w:r>
      <w:rPr>
        <w:rFonts w:cs="Arial" w:ascii="Arial" w:hAnsi="Arial"/>
        <w:b/>
        <w:sz w:val="18"/>
        <w:szCs w:val="18"/>
      </w:rPr>
      <w:t>Date</w:t>
    </w:r>
    <w:r>
      <w:rPr>
        <w:rFonts w:cs="Arial" w:ascii="Arial" w:hAnsi="Arial"/>
        <w:b/>
        <w:i/>
        <w:sz w:val="18"/>
        <w:szCs w:val="18"/>
      </w:rPr>
      <w:t xml:space="preserve">: </w:t>
    </w:r>
    <w:r>
      <w:rPr>
        <w:rFonts w:cs="Arial" w:ascii="Arial" w:hAnsi="Arial"/>
        <w:i/>
        <w:sz w:val="18"/>
        <w:szCs w:val="18"/>
      </w:rPr>
      <w:t>4-30-13</w:t>
    </w:r>
    <w:r>
      <w:rPr>
        <w:b/>
        <w:i/>
      </w:rPr>
      <w:t xml:space="preserve"> </w:t>
    </w:r>
    <w:r>
      <w:rPr>
        <w:i/>
      </w:rPr>
      <w:t xml:space="preserve">      </w:t>
    </w:r>
    <w:r>
      <w:rPr/>
      <w:t xml:space="preserve">      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o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cs="Arial" w:ascii="Arial" w:hAnsi="Arial"/>
        <w:b/>
        <w:sz w:val="18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b/>
        <w:sz w:val="18"/>
      </w:rPr>
      <w:t xml:space="preserve">Review </w:t>
    </w:r>
    <w:r>
      <w:rPr>
        <w:rFonts w:cs="Arial" w:ascii="Arial" w:hAnsi="Arial"/>
        <w:b/>
        <w:sz w:val="18"/>
        <w:szCs w:val="18"/>
      </w:rPr>
      <w:t>Date</w:t>
    </w:r>
    <w:r>
      <w:rPr>
        <w:rFonts w:cs="Arial" w:ascii="Arial" w:hAnsi="Arial"/>
        <w:b/>
        <w:i/>
        <w:sz w:val="18"/>
        <w:szCs w:val="18"/>
      </w:rPr>
      <w:t xml:space="preserve">: </w:t>
    </w:r>
    <w:r>
      <w:rPr>
        <w:rFonts w:cs="Arial" w:ascii="Arial" w:hAnsi="Arial"/>
        <w:i/>
        <w:sz w:val="18"/>
        <w:szCs w:val="18"/>
      </w:rPr>
      <w:t>4-30-13</w:t>
    </w:r>
    <w:r>
      <w:rPr>
        <w:b/>
        <w:i/>
      </w:rPr>
      <w:t xml:space="preserve"> </w:t>
    </w:r>
    <w:r>
      <w:rPr>
        <w:i/>
      </w:rPr>
      <w:t xml:space="preserve">      </w:t>
    </w:r>
    <w:r>
      <w:rPr/>
      <w:t xml:space="preserve">      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10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4050"/>
    </w:tblGrid>
    <w:tr>
      <w:trPr>
        <w:trHeight w:val="644" w:hRule="atLeast"/>
      </w:trPr>
      <w:tc>
        <w:tcPr>
          <w:tcW w:w="7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64210" cy="3657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rFonts w:cs="Arial" w:ascii="Arial" w:hAnsi="Arial"/>
              <w:b/>
              <w:sz w:val="18"/>
            </w:rPr>
            <w:t xml:space="preserve">Health Care Provider Orders Progress Note </w:t>
          </w:r>
        </w:p>
      </w:tc>
    </w:tr>
  </w:tbl>
  <w:p>
    <w:pPr>
      <w:pStyle w:val="Footer"/>
      <w:rPr>
        <w:i/>
        <w:i/>
        <w:sz w:val="18"/>
      </w:rPr>
    </w:pPr>
    <w:r>
      <w:rPr>
        <w:i/>
        <w:sz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10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4050"/>
    </w:tblGrid>
    <w:tr>
      <w:trPr>
        <w:trHeight w:val="644" w:hRule="atLeast"/>
      </w:trPr>
      <w:tc>
        <w:tcPr>
          <w:tcW w:w="7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64210" cy="3657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8"/>
            </w:rPr>
            <w:t xml:space="preserve">Health Care Provider Orders Progress Note </w:t>
          </w:r>
        </w:p>
      </w:tc>
    </w:tr>
  </w:tbl>
  <w:p>
    <w:pPr>
      <w:pStyle w:val="Footer"/>
      <w:rPr>
        <w:i/>
        <w:i/>
        <w:sz w:val="18"/>
      </w:rPr>
    </w:pPr>
    <w:r>
      <w:rPr>
        <w:i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16:00Z</dcterms:created>
  <dc:creator>Dede</dc:creator>
  <dc:description/>
  <cp:keywords/>
  <dc:language>en-US</dc:language>
  <cp:lastModifiedBy>rsoshlag</cp:lastModifiedBy>
  <cp:lastPrinted>2009-03-12T21:35:00Z</cp:lastPrinted>
  <dcterms:modified xsi:type="dcterms:W3CDTF">2013-04-24T01:24:00Z</dcterms:modified>
  <cp:revision>5</cp:revision>
  <dc:subject/>
  <dc:title>Client Name (First              MI               Last):</dc:title>
</cp:coreProperties>
</file>