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3238"/>
        <w:gridCol w:w="1620"/>
        <w:gridCol w:w="2196"/>
        <w:gridCol w:w="1956"/>
      </w:tblGrid>
      <w:tr>
        <w:trPr>
          <w:trHeight w:val="278" w:hRule="atLeast"/>
        </w:trPr>
        <w:tc>
          <w:tcPr>
            <w:tcW w:w="6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Person’s Name</w:t>
            </w:r>
            <w:r>
              <w:rPr>
                <w:b w:val="false"/>
              </w:rPr>
              <w:t xml:space="preserve"> (First, MI, Last)</w:t>
            </w:r>
            <w:r>
              <w:rPr/>
              <w:t xml:space="preserve">: 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Contact Type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481086300"/>
            <w:bookmarkStart w:id="1" w:name="__Fieldmark__4_348108630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-person meeting      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3481086300"/>
            <w:bookmarkStart w:id="3" w:name="__Fieldmark__5_348108630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</w:t>
            </w:r>
          </w:p>
        </w:tc>
      </w:tr>
      <w:tr>
        <w:trPr>
          <w:trHeight w:val="50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58"/>
              <w:rPr/>
            </w:pPr>
            <w:r>
              <w:rPr/>
              <w:t>List All Persons Present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3481086300"/>
            <w:bookmarkStart w:id="5" w:name="__Fieldmark__6_34810863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Pres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3481086300"/>
            <w:bookmarkStart w:id="7" w:name="__Fieldmark__7_348108630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3481086300"/>
            <w:bookmarkStart w:id="9" w:name="__Fieldmark__8_348108630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Cancelled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3481086300"/>
            <w:bookmarkStart w:id="11" w:name="__Fieldmark__9_348108630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mily Partner Cancelled    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All Persons Present - Explana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481086300"/>
            <w:bookmarkStart w:id="13" w:name="__Fieldmark__11_348108630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List All Persons Present - Others Present (please identify name(s) and relationship(s) to person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908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Functioning - </w:t>
            </w:r>
            <w:r>
              <w:rPr>
                <w:rFonts w:cs="Arial" w:ascii="Arial" w:hAnsi="Arial"/>
                <w:b/>
                <w:sz w:val="20"/>
              </w:rPr>
              <w:t>Observed or Reported</w:t>
            </w:r>
            <w:r>
              <w:rPr>
                <w:rFonts w:cs="Arial" w:ascii="Arial" w:hAnsi="Arial"/>
                <w:sz w:val="18"/>
              </w:rPr>
              <w:t xml:space="preserve"> (May include mood, affect, behavior, cognitive functioning, etc.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Functioning - Observed or Reported (May include mood, affect, behavior, cognitive functioning, etc.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New Issue(s) Presented Today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4_3481086300"/>
            <w:bookmarkStart w:id="15" w:name="__Fieldmark__14_3481086300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ne Repor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oday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6_3481086300"/>
            <w:bookmarkStart w:id="17" w:name="__Fieldmark__16_3481086300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w Issue resolved, no CA Update required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7_3481086300"/>
            <w:bookmarkStart w:id="19" w:name="__Fieldmark__17_3481086300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A Update Required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(s)/Objective(s) Addressed as Per (Check appropriate box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_3481086300"/>
            <w:bookmarkStart w:id="21" w:name="__Fieldmark__18_348108630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ized Action Plan </w:t>
            </w: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9_3481086300"/>
            <w:bookmarkStart w:id="23" w:name="__Fieldmark__19_348108630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ividualized Care Plan   Dated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Goal(s)/Objective(s) Addressed as Per (Check appropriate box) - Dated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1_3481086300"/>
            <w:bookmarkStart w:id="25" w:name="__Fieldmark__21_3481086300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  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Goal(s)/Objective(s) Addressed as Per (Check appropriate box) - Goal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3_3481086300"/>
            <w:bookmarkStart w:id="27" w:name="__Fieldmark__23_3481086300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Goal(s)/Objective(s) Addressed as Per (Check appropriate box) - Objective 1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5_3481086300"/>
            <w:bookmarkStart w:id="29" w:name="__Fieldmark__25_3481086300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Goal(s)/Objective(s) Addressed as Per (Check appropriate box) - Objective 2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7_3481086300"/>
            <w:bookmarkStart w:id="31" w:name="__Fieldmark__27_3481086300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Goal(s)/Objective(s) Addressed as Per (Check appropriate box) - Objective 3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29_3481086300"/>
            <w:bookmarkStart w:id="33" w:name="__Fieldmark__29_3481086300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Goal(s)/Objective(s) Addressed as Per (Check appropriate box) - Objectiv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1_3481086300"/>
            <w:bookmarkStart w:id="35" w:name="__Fieldmark__31_3481086300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(s)/Objective(s) Addressed as Per (Check appropriate box) - Goal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3_3481086300"/>
            <w:bookmarkStart w:id="37" w:name="__Fieldmark__33_3481086300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(s)/Objective(s) Addressed as Per (Check appropriate box) - Objective 1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5_3481086300"/>
            <w:bookmarkStart w:id="39" w:name="__Fieldmark__35_3481086300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Goal(s)/Objective(s) Addressed as Per (Check appropriate box) - Objective 2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7_3481086300"/>
            <w:bookmarkStart w:id="41" w:name="__Fieldmark__37_3481086300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Goal(s)/Objective(s) Addressed as Per (Check appropriate box) - Objective 3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39_3481086300"/>
            <w:bookmarkStart w:id="43" w:name="__Fieldmark__39_3481086300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Goal(s)/Objective(s) Addressed as Per (Check appropriate box) - Objective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6"/>
        <w:gridCol w:w="1217"/>
        <w:gridCol w:w="884"/>
        <w:gridCol w:w="936"/>
        <w:gridCol w:w="276"/>
        <w:gridCol w:w="539"/>
        <w:gridCol w:w="60"/>
        <w:gridCol w:w="236"/>
        <w:gridCol w:w="356"/>
        <w:gridCol w:w="267"/>
        <w:gridCol w:w="350"/>
        <w:gridCol w:w="251"/>
        <w:gridCol w:w="390"/>
        <w:gridCol w:w="1149"/>
        <w:gridCol w:w="1530"/>
        <w:gridCol w:w="85"/>
        <w:gridCol w:w="506"/>
        <w:gridCol w:w="666"/>
      </w:tblGrid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rapeutic Interventions Provided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1_3481086300"/>
            <w:bookmarkStart w:id="45" w:name="__Fieldmark__41_348108630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CheckBox_1024"/>
            <w:bookmarkStart w:id="47" w:name="Text3"/>
            <w:bookmarkStart w:id="48" w:name="__Fieldmark__42_3481086300"/>
            <w:bookmarkStart w:id="49" w:name="__Fieldmark__42_3481086300"/>
            <w:bookmarkEnd w:id="4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6"/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age Parent/Caregiver in activities that address goal(s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Therapeutic Interventions Provided - Engage Parent/Caregiver in activities that address goal(s)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4_3481086300"/>
            <w:bookmarkStart w:id="51" w:name="__Fieldmark__44_348108630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time with providers (includes Team Meeting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Therapeutic Interventions Provided - Direct time with providers (includes Team Meeting)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6_3481086300"/>
            <w:bookmarkStart w:id="53" w:name="__Fieldmark__46_348108630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ng, coaching, supporting, modeling, &amp; guidin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Therapeutic Interventions Provided - Educating, coaching, supporting, modeling, &amp; guiding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8_3481086300"/>
            <w:bookmarkStart w:id="55" w:name="__Fieldmark__48_348108630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transportation to pers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Therapeutic Interventions Provided - Provide transportation to person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0_3481086300"/>
            <w:bookmarkStart w:id="57" w:name="__Fieldmark__50_348108630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 networking in community and with providers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Therapeutic Interventions Provided - Teach networking in community and with providers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2_3481086300"/>
            <w:bookmarkStart w:id="59" w:name="__Fieldmark__52_348108630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Outreach to pers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Therapeutic Interventions Provided - Provide Outreach to person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4_3481086300"/>
            <w:bookmarkStart w:id="61" w:name="__Fieldmark__54_348108630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 advocacy, guide linkage to resources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Therapeutic Interventions Provided - Teach advocacy, guide linkage to resources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6_3481086300"/>
            <w:bookmarkStart w:id="63" w:name="__Fieldmark__56_348108630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Therapeutic Interventions Provided - Documentation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8_3481086300"/>
            <w:bookmarkStart w:id="65" w:name="__Fieldmark__58_348108630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teral Contacts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Therapeutic Interventions Provided - Collateral Contacts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0_3481086300"/>
            <w:bookmarkStart w:id="67" w:name="__Fieldmark__60_348108630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Supp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Therapeutic Interventions Provided - Telephone Support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2_3481086300"/>
            <w:bookmarkStart w:id="69" w:name="__Fieldmark__62_348108630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arge Planning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Therapeutic Interventions Provided - Discharge Planning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4_3481086300"/>
            <w:bookmarkStart w:id="71" w:name="__Fieldmark__64_348108630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her: 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Therapeutic Interventions Provided - 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Therapeutic Interventions Provided - Other (Units)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10980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Describe the interventions provided)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Therapeutic Interventions Provided - (Describe the interventions provided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’s Response to Intervention/ Progress Toward Goals and Objectives: 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Person’s Response to Intervention/ Progress Toward Goals and Objective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/ Additional Information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te action plan between sess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Plan / Additional Information (Indicate action plan between session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0980" w:type="dxa"/>
            <w:gridSpan w:val="1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mily Partner – </w:t>
            </w:r>
            <w:r>
              <w:rPr>
                <w:rFonts w:cs="Arial" w:ascii="Arial" w:hAnsi="Arial"/>
                <w:sz w:val="18"/>
              </w:rPr>
              <w:t>(Print Name/Credential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Family Partner – (Print Name/Credential) 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Partner Supervisor - Print Name/Credential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Family Partner Supervisor - Print Name/Credential (if needed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Partner Signature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Family Partner Signatur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Family Partner Signature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y Partner Supervisor Signature </w:t>
            </w:r>
            <w:r>
              <w:rPr>
                <w:rFonts w:cs="Arial" w:ascii="Arial" w:hAnsi="Arial"/>
                <w:sz w:val="16"/>
                <w:szCs w:val="16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Family Partner Supervisor Signature (if needed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Family Partner Supervisor Signature (if needed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ignature </w:t>
            </w:r>
            <w:r>
              <w:rPr>
                <w:rFonts w:cs="Arial" w:ascii="Arial" w:hAnsi="Arial"/>
                <w:sz w:val="16"/>
              </w:rPr>
              <w:t>(Optional, if clinically appropriate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   </w:t>
            </w:r>
            <w:r>
              <w:fldChar w:fldCharType="begin">
                <w:ffData>
                  <w:name w:val="TextBox_1044"/>
                  <w:enabled/>
                  <w:calcOnExit w:val="0"/>
                  <w:statusText w:type="text" w:val="Next Appointment - Date - Month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Box_1045"/>
                  <w:enabled/>
                  <w:calcOnExit w:val="0"/>
                  <w:statusText w:type="text" w:val="Next Appointment - Date - Day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Box_1046"/>
                  <w:enabled/>
                  <w:calcOnExit w:val="0"/>
                  <w:statusText w:type="text" w:val="Next Appointment - Date - Yea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-    Time:  </w:t>
            </w:r>
            <w:r>
              <w:fldChar w:fldCharType="begin">
                <w:ffData>
                  <w:name w:val="TextBox_1047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82_3481086300"/>
            <w:bookmarkStart w:id="73" w:name="__Fieldmark__82_3481086300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m   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83_3481086300"/>
            <w:bookmarkStart w:id="75" w:name="__Fieldmark__83_3481086300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m   </w:t>
            </w:r>
          </w:p>
        </w:tc>
      </w:tr>
      <w:tr>
        <w:trPr>
          <w:trHeight w:val="458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Service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r Number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 Code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cdr. Code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d 1</w:t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2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3</w:t>
            </w:r>
          </w:p>
        </w:tc>
        <w:tc>
          <w:tcPr>
            <w:tcW w:w="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4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ime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Units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1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2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3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4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5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6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highlight w:val="yellow"/>
              </w:rPr>
            </w:pPr>
            <w:r>
              <w:fldChar w:fldCharType="begin">
                <w:ffData>
                  <w:name w:val="TextBox_1057"/>
                  <w:enabled/>
                  <w:calcOnExit w:val="0"/>
                  <w:statusText w:type="text" w:val="Total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8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576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20"/>
        <w:szCs w:val="20"/>
      </w:rPr>
      <w:t xml:space="preserve">Revision Date: </w:t>
    </w:r>
    <w:r>
      <w:rPr>
        <w:rFonts w:cs="Arial" w:ascii="Arial" w:hAnsi="Arial"/>
        <w:sz w:val="20"/>
        <w:szCs w:val="20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7"/>
      <w:gridCol w:w="5295"/>
    </w:tblGrid>
    <w:tr>
      <w:trPr>
        <w:trHeight w:val="644" w:hRule="atLeast"/>
      </w:trPr>
      <w:tc>
        <w:tcPr>
          <w:tcW w:w="5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5480" cy="365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Family Support &amp; Training Services Note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Dede</dc:creator>
  <dc:description/>
  <cp:keywords/>
  <dc:language>en-US</dc:language>
  <cp:lastModifiedBy>rsoshlag</cp:lastModifiedBy>
  <cp:lastPrinted>2009-04-15T15:47:00Z</cp:lastPrinted>
  <dcterms:modified xsi:type="dcterms:W3CDTF">2013-04-24T01:26:00Z</dcterms:modified>
  <cp:revision>6</cp:revision>
  <dc:subject/>
  <dc:title>Community Support Services Progress Note</dc:title>
</cp:coreProperties>
</file>