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1838"/>
        <w:gridCol w:w="3125"/>
      </w:tblGrid>
      <w:tr>
        <w:trPr>
          <w:trHeight w:val="341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erson’s Name (First MI Last): </w:t>
            </w:r>
            <w:r>
              <w:fldChar w:fldCharType="begin">
                <w:ffData>
                  <w:name w:val="TextBox_1001"/>
                  <w:enabled/>
                  <w:calcOnExit w:val="0"/>
                  <w:statusText w:type="text" w:val="Person’s Name (First MI Last)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sz w:val="20"/>
              </w:rPr>
              <w:t>Record #:</w:t>
            </w:r>
            <w:r>
              <w:rPr>
                <w:rFonts w:cs="Arial"/>
                <w:b w:val="false"/>
                <w:sz w:val="20"/>
              </w:rPr>
              <w:t xml:space="preserve"> </w:t>
            </w:r>
            <w:r>
              <w:fldChar w:fldCharType="begin">
                <w:ffData>
                  <w:name w:val="TextBox_1002"/>
                  <w:enabled/>
                  <w:calcOnExit w:val="0"/>
                  <w:statusText w:type="text" w:val="Record #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te of Admission: </w:t>
            </w:r>
            <w:r>
              <w:fldChar w:fldCharType="begin">
                <w:ffData>
                  <w:name w:val="TextBox_1003"/>
                  <w:enabled/>
                  <w:calcOnExit w:val="0"/>
                  <w:statusText w:type="text" w:val="Date of Admission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rganization/Program Name: </w:t>
            </w:r>
            <w:r>
              <w:fldChar w:fldCharType="begin">
                <w:ffData>
                  <w:name w:val="TextBox_1004"/>
                  <w:enabled/>
                  <w:calcOnExit w:val="0"/>
                  <w:statusText w:type="text" w:val="Organization/Program Name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B: </w:t>
            </w:r>
            <w:r>
              <w:fldChar w:fldCharType="begin">
                <w:ffData>
                  <w:name w:val="TextBox_1005"/>
                  <w:enabled/>
                  <w:calcOnExit w:val="0"/>
                  <w:statusText w:type="text" w:val="Date of Birth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nd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Box_10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5_2636585352"/>
            <w:bookmarkStart w:id="1" w:name="__Fieldmark__5_263658535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le   </w:t>
            </w:r>
            <w:r>
              <w:fldChar w:fldCharType="begin">
                <w:ffData>
                  <w:name w:val="CheckBox_10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6_2636585352"/>
            <w:bookmarkStart w:id="3" w:name="__Fieldmark__6_263658535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emale</w:t>
            </w:r>
          </w:p>
          <w:p>
            <w:pPr>
              <w:pStyle w:val="Heading3"/>
              <w:spacing w:before="40" w:after="40"/>
              <w:jc w:val="left"/>
              <w:rPr>
                <w:rFonts w:cs="Arial"/>
                <w:sz w:val="20"/>
              </w:rPr>
            </w:pPr>
            <w:bookmarkStart w:id="4" w:name="CheckBox_1003"/>
            <w:r>
              <w:rPr>
                <w:rFonts w:cs="Arial"/>
                <w:sz w:val="20"/>
              </w:rPr>
              <w:tab/>
              <w:t xml:space="preserve">  </w:t>
            </w:r>
            <w:r>
              <w:fldChar w:fldCharType="begin">
                <w:ffData>
                  <w:name w:val="CheckBox_10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" w:name="__Fieldmark__7_2636585352"/>
            <w:bookmarkStart w:id="6" w:name="__Fieldmark__7_2636585352"/>
            <w:bookmarkEnd w:id="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bookmarkEnd w:id="4"/>
            <w:r>
              <w:rPr>
                <w:rFonts w:cs="Arial"/>
                <w:sz w:val="20"/>
              </w:rPr>
              <w:t xml:space="preserve">  </w:t>
            </w:r>
            <w:r>
              <w:rPr>
                <w:rFonts w:cs="Arial"/>
                <w:b w:val="false"/>
                <w:sz w:val="20"/>
              </w:rPr>
              <w:t>Transgender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7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530"/>
        <w:gridCol w:w="540"/>
        <w:gridCol w:w="1890"/>
        <w:gridCol w:w="180"/>
        <w:gridCol w:w="36"/>
        <w:gridCol w:w="2682"/>
        <w:gridCol w:w="1341"/>
        <w:gridCol w:w="1361"/>
      </w:tblGrid>
      <w:tr>
        <w:trPr>
          <w:trHeight w:val="543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rt Da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Box_1006"/>
                  <w:enabled/>
                  <w:calcOnExit w:val="0"/>
                  <w:statusText w:type="text" w:val="Start Dat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get Completion Da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Box_1007"/>
                  <w:enabled/>
                  <w:calcOnExit w:val="0"/>
                  <w:statusText w:type="text" w:val="Target Completion Dat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49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djusted Target Date:      </w:t>
            </w:r>
            <w:r>
              <w:fldChar w:fldCharType="begin">
                <w:ffData>
                  <w:name w:val="TextBox_1008"/>
                  <w:enabled/>
                  <w:calcOnExit w:val="0"/>
                  <w:statusText w:type="text" w:val="Adjusted Target Dat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                    </w:t>
            </w:r>
          </w:p>
          <w:p>
            <w:pPr>
              <w:pStyle w:val="Normal"/>
              <w:spacing w:before="40" w:after="0"/>
              <w:ind w:left="9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ason for adjustment:   </w:t>
            </w:r>
            <w:r>
              <w:fldChar w:fldCharType="begin">
                <w:ffData>
                  <w:name w:val="TextBox_1009"/>
                  <w:enabled/>
                  <w:calcOnExit w:val="0"/>
                  <w:statusText w:type="text" w:val="Reason for adjustment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10757" w:type="dxa"/>
            <w:gridSpan w:val="9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sired Outcomes in Person’s Served Words: </w:t>
            </w:r>
            <w:r>
              <w:fldChar w:fldCharType="begin">
                <w:ffData>
                  <w:name w:val="TextBox_1010"/>
                  <w:enabled/>
                  <w:calcOnExit w:val="0"/>
                  <w:statusText w:type="text" w:val="Desired Outcomes in Person’s Served Words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        </w:t>
            </w:r>
          </w:p>
        </w:tc>
      </w:tr>
      <w:tr>
        <w:trPr>
          <w:trHeight w:val="1043" w:hRule="atLeast"/>
        </w:trPr>
        <w:tc>
          <w:tcPr>
            <w:tcW w:w="107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tate Goal below in Collaboration with the Person Served as identified in the: </w:t>
            </w:r>
            <w:r>
              <w:fldChar w:fldCharType="begin">
                <w:ffData>
                  <w:name w:val="CheckBox_10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" w:name="__Fieldmark__13_2636585352"/>
            <w:bookmarkStart w:id="8" w:name="__Fieldmark__13_2636585352"/>
            <w:bookmarkEnd w:id="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sychiatric Evaluation and/or </w:t>
            </w:r>
            <w:r>
              <w:fldChar w:fldCharType="begin">
                <w:ffData>
                  <w:name w:val="CheckBox_10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14_2636585352"/>
            <w:bookmarkStart w:id="10" w:name="__Fieldmark__14_2636585352"/>
            <w:bookmarkEnd w:id="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mp. Assessment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linician and Person Served wil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ind w:left="108" w:hanging="0"/>
              <w:rPr/>
            </w:pPr>
            <w:r>
              <w:fldChar w:fldCharType="begin">
                <w:ffData>
                  <w:name w:val="CheckBox_10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" w:name="__Fieldmark__15_2636585352"/>
            <w:bookmarkStart w:id="12" w:name="__Fieldmark__15_2636585352"/>
            <w:bookmarkEnd w:id="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1. develop a collaborative plan to maximize recovery and life satisfaction for the person served.</w:t>
            </w:r>
          </w:p>
          <w:p>
            <w:pPr>
              <w:pStyle w:val="Normal"/>
              <w:ind w:left="540" w:hanging="43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_10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" w:name="__Fieldmark__16_2636585352"/>
            <w:bookmarkStart w:id="14" w:name="__Fieldmark__16_2636585352"/>
            <w:bookmarkEnd w:id="1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2. collaborative work to develop a medication regimen that is effective in reducing signs and symptoms while limiting side effects, including impact of co-morbid medical conditions.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_10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" w:name="__Fieldmark__17_2636585352"/>
            <w:bookmarkStart w:id="16" w:name="__Fieldmark__17_2636585352"/>
            <w:bookmarkEnd w:id="1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3. work to together to foster maximal self-management of issues of concern.</w:t>
            </w:r>
          </w:p>
          <w:p>
            <w:pPr>
              <w:pStyle w:val="Normal"/>
              <w:ind w:left="540" w:hanging="43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_10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" w:name="__Fieldmark__18_2636585352"/>
            <w:bookmarkStart w:id="18" w:name="__Fieldmark__18_2636585352"/>
            <w:bookmarkEnd w:id="1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4. work together to ensure that the person served fully understands the risks and benefits and alternatives to all treatments offered.</w:t>
            </w:r>
          </w:p>
          <w:p>
            <w:pPr>
              <w:pStyle w:val="Normal"/>
              <w:ind w:left="540" w:hanging="43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_10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" w:name="__Fieldmark__19_2636585352"/>
            <w:bookmarkStart w:id="20" w:name="__Fieldmark__19_2636585352"/>
            <w:bookmarkEnd w:id="2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6. work together to establish chemical dependence recovery that leads to improved physical and mental health.   </w:t>
            </w:r>
          </w:p>
          <w:p>
            <w:pPr>
              <w:pStyle w:val="Normal"/>
              <w:ind w:left="378" w:hanging="270"/>
              <w:rPr/>
            </w:pPr>
            <w:r>
              <w:fldChar w:fldCharType="begin">
                <w:ffData>
                  <w:name w:val="CheckBox_10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" w:name="__Fieldmark__20_2636585352"/>
            <w:bookmarkStart w:id="22" w:name="__Fieldmark__20_2636585352"/>
            <w:bookmarkEnd w:id="2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7. Other:  </w:t>
            </w:r>
            <w:r>
              <w:fldChar w:fldCharType="begin">
                <w:ffData>
                  <w:name w:val="TextBox_1011"/>
                  <w:enabled/>
                  <w:calcOnExit w:val="0"/>
                  <w:statusText w:type="text" w:val="Clinician and Person Served will - Other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78" w:hanging="270"/>
              <w:rPr/>
            </w:pPr>
            <w:r>
              <w:fldChar w:fldCharType="begin">
                <w:ffData>
                  <w:name w:val="CheckBox_10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" w:name="__Fieldmark__22_2636585352"/>
            <w:bookmarkStart w:id="24" w:name="__Fieldmark__22_2636585352"/>
            <w:bookmarkEnd w:id="2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8. Other:  </w:t>
            </w:r>
            <w:r>
              <w:fldChar w:fldCharType="begin">
                <w:ffData>
                  <w:name w:val="TextBox_1012"/>
                  <w:enabled/>
                  <w:calcOnExit w:val="0"/>
                  <w:statusText w:type="text" w:val="Clinician and Person Served will - Other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78" w:hanging="270"/>
              <w:rPr/>
            </w:pPr>
            <w:r>
              <w:fldChar w:fldCharType="begin">
                <w:ffData>
                  <w:name w:val="CheckBox_10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" w:name="__Fieldmark__24_2636585352"/>
            <w:bookmarkStart w:id="26" w:name="__Fieldmark__24_2636585352"/>
            <w:bookmarkEnd w:id="2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9. Other:  </w:t>
            </w:r>
            <w:r>
              <w:fldChar w:fldCharType="begin">
                <w:ffData>
                  <w:name w:val="TextBox_1013"/>
                  <w:enabled/>
                  <w:calcOnExit w:val="0"/>
                  <w:statusText w:type="text" w:val="Clinician and Person Served will - Other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27" w:hRule="atLeast"/>
        </w:trPr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" w:right="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jectives: </w:t>
            </w:r>
          </w:p>
          <w:p>
            <w:pPr>
              <w:pStyle w:val="Normal"/>
              <w:ind w:left="90"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he Person Served wil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ind w:left="450" w:right="90" w:hanging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_10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" w:name="__Fieldmark__26_2636585352"/>
            <w:bookmarkStart w:id="28" w:name="__Fieldmark__26_2636585352"/>
            <w:bookmarkEnd w:id="2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1. report a sense of effective partnership with the clinician in achieving shared goals.</w:t>
            </w:r>
          </w:p>
          <w:p>
            <w:pPr>
              <w:pStyle w:val="Normal"/>
              <w:ind w:left="288" w:right="90" w:hanging="19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450" w:right="90" w:hanging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_10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" w:name="__Fieldmark__27_2636585352"/>
            <w:bookmarkStart w:id="30" w:name="__Fieldmark__27_2636585352"/>
            <w:bookmarkEnd w:id="3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2. report a sense of being well understood, respected and treated like a full partner in care by the clinician.</w:t>
            </w:r>
          </w:p>
          <w:p>
            <w:pPr>
              <w:pStyle w:val="Normal"/>
              <w:ind w:left="288" w:right="90" w:hanging="19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450" w:right="90" w:hanging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_10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" w:name="__Fieldmark__28_2636585352"/>
            <w:bookmarkStart w:id="32" w:name="__Fieldmark__28_2636585352"/>
            <w:bookmarkEnd w:id="3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3. report that the clinician is responsive, available and effective when problems arise in treatment.</w:t>
            </w:r>
          </w:p>
          <w:p>
            <w:pPr>
              <w:pStyle w:val="Normal"/>
              <w:ind w:left="288" w:right="90" w:hanging="19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450" w:right="90" w:hanging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_10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" w:name="__Fieldmark__29_2636585352"/>
            <w:bookmarkStart w:id="34" w:name="__Fieldmark__29_2636585352"/>
            <w:bookmarkEnd w:id="3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4. report improved or improving satisfaction with respect to the difficulties with which the person began services.</w:t>
            </w:r>
          </w:p>
          <w:p>
            <w:pPr>
              <w:pStyle w:val="Normal"/>
              <w:ind w:left="288" w:right="90" w:hanging="19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450" w:right="90" w:hanging="360"/>
              <w:rPr/>
            </w:pPr>
            <w:r>
              <w:fldChar w:fldCharType="begin">
                <w:ffData>
                  <w:name w:val="CheckBox_10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" w:name="__Fieldmark__30_2636585352"/>
            <w:bookmarkStart w:id="36" w:name="__Fieldmark__30_2636585352"/>
            <w:bookmarkEnd w:id="3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5. understand and manage other lifestyle activities that may increase symptoms or medication side effects, e.g., substance use, caffeine, weight control, other diet, etc.</w:t>
            </w:r>
          </w:p>
          <w:p>
            <w:pPr>
              <w:pStyle w:val="Normal"/>
              <w:ind w:left="288" w:right="90" w:hanging="19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450" w:right="90" w:hanging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_10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" w:name="__Fieldmark__31_2636585352"/>
            <w:bookmarkStart w:id="38" w:name="__Fieldmark__31_2636585352"/>
            <w:bookmarkEnd w:id="3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6. have his/her mental status improve or remain the same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9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80" w:right="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50" w:right="90" w:hanging="360"/>
              <w:rPr/>
            </w:pPr>
            <w:r>
              <w:fldChar w:fldCharType="begin">
                <w:ffData>
                  <w:name w:val="CheckBox_10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" w:name="__Fieldmark__32_2636585352"/>
            <w:bookmarkStart w:id="40" w:name="__Fieldmark__32_2636585352"/>
            <w:bookmarkEnd w:id="4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7. have current signs and symptoms reduced through the use of appropriate psychiatric medications. </w:t>
            </w:r>
          </w:p>
          <w:p>
            <w:pPr>
              <w:pStyle w:val="Normal"/>
              <w:ind w:left="288" w:right="90" w:hanging="19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450" w:right="90" w:hanging="360"/>
              <w:rPr/>
            </w:pPr>
            <w:r>
              <w:fldChar w:fldCharType="begin">
                <w:ffData>
                  <w:name w:val="CheckBox_10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" w:name="__Fieldmark__33_2636585352"/>
            <w:bookmarkStart w:id="42" w:name="__Fieldmark__33_2636585352"/>
            <w:bookmarkEnd w:id="4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8. report being fully informed about the risks, benefits and alternatives for all treatments. </w:t>
            </w:r>
          </w:p>
          <w:p>
            <w:pPr>
              <w:pStyle w:val="Normal"/>
              <w:ind w:left="288" w:right="90" w:hanging="19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288" w:right="90" w:hanging="198"/>
              <w:rPr/>
            </w:pPr>
            <w:r>
              <w:fldChar w:fldCharType="begin">
                <w:ffData>
                  <w:name w:val="CheckBox_10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" w:name="__Fieldmark__34_2636585352"/>
            <w:bookmarkStart w:id="44" w:name="__Fieldmark__34_2636585352"/>
            <w:bookmarkEnd w:id="4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9. be able to list medications, uses, and benefits.</w:t>
            </w:r>
          </w:p>
          <w:p>
            <w:pPr>
              <w:pStyle w:val="Normal"/>
              <w:ind w:left="288" w:right="90" w:hanging="19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288" w:right="90" w:hanging="198"/>
              <w:rPr/>
            </w:pPr>
            <w:r>
              <w:fldChar w:fldCharType="begin">
                <w:ffData>
                  <w:name w:val="CheckBox_10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" w:name="__Fieldmark__35_2636585352"/>
            <w:bookmarkStart w:id="46" w:name="__Fieldmark__35_2636585352"/>
            <w:bookmarkEnd w:id="4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10. take medications as prescribed with assistance as needed.  </w:t>
            </w:r>
          </w:p>
          <w:p>
            <w:pPr>
              <w:pStyle w:val="Normal"/>
              <w:ind w:left="288" w:right="90" w:hanging="19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540" w:right="90" w:hanging="45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_1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" w:name="__Fieldmark__36_2636585352"/>
            <w:bookmarkStart w:id="48" w:name="__Fieldmark__36_2636585352"/>
            <w:bookmarkEnd w:id="4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11. assist medical staff in monitoring side effects through appropriate lab work, monitoring of vital signs, and direct observation/reporting.</w:t>
            </w:r>
          </w:p>
          <w:p>
            <w:pPr>
              <w:pStyle w:val="Normal"/>
              <w:ind w:left="180" w:right="90" w:hanging="19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180" w:right="90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_10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" w:name="__Fieldmark__37_2636585352"/>
            <w:bookmarkStart w:id="50" w:name="__Fieldmark__37_2636585352"/>
            <w:bookmarkEnd w:id="5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12. Other:  </w:t>
            </w:r>
            <w:r>
              <w:fldChar w:fldCharType="begin">
                <w:ffData>
                  <w:name w:val="TextBox_1014"/>
                  <w:enabled/>
                  <w:calcOnExit w:val="0"/>
                  <w:statusText w:type="text" w:val="Objectives - The Person Served will - Other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80" w:right="90" w:hanging="9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180" w:right="90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_10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" w:name="__Fieldmark__39_2636585352"/>
            <w:bookmarkStart w:id="52" w:name="__Fieldmark__39_2636585352"/>
            <w:bookmarkEnd w:id="5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13. Other:  </w:t>
            </w:r>
            <w:r>
              <w:fldChar w:fldCharType="begin">
                <w:ffData>
                  <w:name w:val="TextBox_1015"/>
                  <w:enabled/>
                  <w:calcOnExit w:val="0"/>
                  <w:statusText w:type="text" w:val="Objectives - The Person Served will - Other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80" w:right="90" w:hanging="9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180" w:right="90" w:hanging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_10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" w:name="__Fieldmark__41_2636585352"/>
            <w:bookmarkStart w:id="54" w:name="__Fieldmark__41_2636585352"/>
            <w:bookmarkEnd w:id="5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14. Other:  </w:t>
            </w:r>
            <w:r>
              <w:fldChar w:fldCharType="begin">
                <w:ffData>
                  <w:name w:val="TextBox_1016"/>
                  <w:enabled/>
                  <w:calcOnExit w:val="0"/>
                  <w:statusText w:type="text" w:val="Objectives - The Person Served will - Other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75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erson’s Strengths and Skills and How They Will be Used to Meet Goals: </w:t>
            </w:r>
            <w:r>
              <w:fldChar w:fldCharType="begin">
                <w:ffData>
                  <w:name w:val="TextBox_1017"/>
                  <w:enabled/>
                  <w:calcOnExit w:val="0"/>
                  <w:statusText w:type="text" w:val="Person’s Strengths and Skills and How They Will be Used to Meet Goals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27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Therapeutic Intervention Methods</w:t>
            </w:r>
          </w:p>
        </w:tc>
        <w:tc>
          <w:tcPr>
            <w:tcW w:w="26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vider</w:t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equency</w:t>
            </w:r>
          </w:p>
        </w:tc>
        <w:tc>
          <w:tcPr>
            <w:tcW w:w="270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uration</w:t>
            </w:r>
          </w:p>
        </w:tc>
      </w:tr>
      <w:tr>
        <w:trPr>
          <w:trHeight w:val="516" w:hRule="atLeast"/>
        </w:trPr>
        <w:tc>
          <w:tcPr>
            <w:tcW w:w="27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_10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" w:name="__Fieldmark__44_2636585352"/>
            <w:bookmarkStart w:id="56" w:name="__Fieldmark__44_2636585352"/>
            <w:bookmarkEnd w:id="5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llaborative Medication Management</w:t>
            </w:r>
          </w:p>
        </w:tc>
        <w:tc>
          <w:tcPr>
            <w:tcW w:w="26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Box_10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7" w:name="__Fieldmark__45_2636585352"/>
            <w:bookmarkStart w:id="58" w:name="__Fieldmark__45_2636585352"/>
            <w:bookmarkEnd w:id="5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D/DO  </w:t>
            </w:r>
            <w:r>
              <w:fldChar w:fldCharType="begin">
                <w:ffData>
                  <w:name w:val="CheckBox_10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9" w:name="__Fieldmark__46_2636585352"/>
            <w:bookmarkStart w:id="60" w:name="__Fieldmark__46_2636585352"/>
            <w:bookmarkEnd w:id="6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APN   </w:t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1" w:name="__Fieldmark__47_2636585352"/>
            <w:bookmarkStart w:id="62" w:name="__Fieldmark__47_2636585352"/>
            <w:bookmarkEnd w:id="6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eekly     </w:t>
            </w:r>
            <w:r>
              <w:fldChar w:fldCharType="begin">
                <w:ffData>
                  <w:name w:val="CheckBox_10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3" w:name="__Fieldmark__48_2636585352"/>
            <w:bookmarkStart w:id="64" w:name="__Fieldmark__48_2636585352"/>
            <w:bookmarkEnd w:id="6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ther (list)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Box_1018"/>
                  <w:enabled/>
                  <w:calcOnExit w:val="0"/>
                  <w:statusText w:type="text" w:val="Collaborative Medication Management - Frequency - Other (list)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0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5" w:name="__Fieldmark__50_2636585352"/>
            <w:bookmarkStart w:id="66" w:name="__Fieldmark__50_2636585352"/>
            <w:bookmarkEnd w:id="6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onth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Box_10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7" w:name="__Fieldmark__51_2636585352"/>
            <w:bookmarkStart w:id="68" w:name="__Fieldmark__51_2636585352"/>
            <w:bookmarkEnd w:id="6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Quarterly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10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9" w:name="__Fieldmark__52_2636585352"/>
            <w:bookmarkStart w:id="70" w:name="__Fieldmark__52_2636585352"/>
            <w:bookmarkEnd w:id="7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1 Month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0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1" w:name="__Fieldmark__53_2636585352"/>
            <w:bookmarkStart w:id="72" w:name="__Fieldmark__53_2636585352"/>
            <w:bookmarkEnd w:id="7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3 Months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Box_10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3" w:name="__Fieldmark__54_2636585352"/>
            <w:bookmarkStart w:id="74" w:name="__Fieldmark__54_2636585352"/>
            <w:bookmarkEnd w:id="7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6 Months   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10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5" w:name="__Fieldmark__55_2636585352"/>
            <w:bookmarkStart w:id="76" w:name="__Fieldmark__55_2636585352"/>
            <w:bookmarkEnd w:id="7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9 Month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0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7" w:name="__Fieldmark__56_2636585352"/>
            <w:bookmarkStart w:id="78" w:name="__Fieldmark__56_2636585352"/>
            <w:bookmarkEnd w:id="7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1 Ye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Box_10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9" w:name="__Fieldmark__57_2636585352"/>
            <w:bookmarkStart w:id="80" w:name="__Fieldmark__57_2636585352"/>
            <w:bookmarkEnd w:id="8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Other:</w:t>
            </w:r>
            <w:r>
              <w:fldChar w:fldCharType="begin">
                <w:ffData>
                  <w:name w:val="TextBox_1019"/>
                  <w:enabled/>
                  <w:calcOnExit w:val="0"/>
                  <w:statusText w:type="text" w:val="Collaborative Medication Management - Duration - Other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27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_10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1" w:name="__Fieldmark__59_2636585352"/>
            <w:bookmarkStart w:id="82" w:name="__Fieldmark__59_2636585352"/>
            <w:bookmarkEnd w:id="8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llaborative Medication Education / Symptom /Illness Management</w:t>
            </w:r>
          </w:p>
        </w:tc>
        <w:tc>
          <w:tcPr>
            <w:tcW w:w="26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fldChar w:fldCharType="begin">
                <w:ffData>
                  <w:name w:val="CheckBox_10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3" w:name="__Fieldmark__60_2636585352"/>
            <w:bookmarkStart w:id="84" w:name="__Fieldmark__60_2636585352"/>
            <w:bookmarkEnd w:id="8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D/DO  </w:t>
            </w:r>
            <w:r>
              <w:fldChar w:fldCharType="begin">
                <w:ffData>
                  <w:name w:val="CheckBox_10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5" w:name="__Fieldmark__61_2636585352"/>
            <w:bookmarkStart w:id="86" w:name="__Fieldmark__61_2636585352"/>
            <w:bookmarkEnd w:id="8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APN    </w:t>
            </w:r>
            <w:r>
              <w:fldChar w:fldCharType="begin">
                <w:ffData>
                  <w:name w:val="CheckBox_10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7" w:name="__Fieldmark__62_2636585352"/>
            <w:bookmarkStart w:id="88" w:name="__Fieldmark__62_2636585352"/>
            <w:bookmarkEnd w:id="8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N       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Box_10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9" w:name="__Fieldmark__63_2636585352"/>
            <w:bookmarkStart w:id="90" w:name="__Fieldmark__63_2636585352"/>
            <w:bookmarkEnd w:id="9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 (list): </w:t>
            </w:r>
            <w:r>
              <w:fldChar w:fldCharType="begin">
                <w:ffData>
                  <w:name w:val="TextBox_1020"/>
                  <w:enabled/>
                  <w:calcOnExit w:val="0"/>
                  <w:statusText w:type="text" w:val="Collaborative Medication Education / Symptom /Illness Management - Provider - Other (list)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1" w:name="__Fieldmark__65_2636585352"/>
            <w:bookmarkStart w:id="92" w:name="__Fieldmark__65_2636585352"/>
            <w:bookmarkEnd w:id="9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eekly     </w:t>
            </w:r>
            <w:r>
              <w:fldChar w:fldCharType="begin">
                <w:ffData>
                  <w:name w:val="CheckBox_10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3" w:name="__Fieldmark__66_2636585352"/>
            <w:bookmarkStart w:id="94" w:name="__Fieldmark__66_2636585352"/>
            <w:bookmarkEnd w:id="9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ther (list)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Box_1021"/>
                  <w:enabled/>
                  <w:calcOnExit w:val="0"/>
                  <w:statusText w:type="text" w:val="Collaborative Medication Education / Symptom /Illness Management - Frequency - Other (list)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0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5" w:name="__Fieldmark__68_2636585352"/>
            <w:bookmarkStart w:id="96" w:name="__Fieldmark__68_2636585352"/>
            <w:bookmarkEnd w:id="9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onth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Box_10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7" w:name="__Fieldmark__69_2636585352"/>
            <w:bookmarkStart w:id="98" w:name="__Fieldmark__69_2636585352"/>
            <w:bookmarkEnd w:id="9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Quarterly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10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9" w:name="__Fieldmark__70_2636585352"/>
            <w:bookmarkStart w:id="100" w:name="__Fieldmark__70_2636585352"/>
            <w:bookmarkEnd w:id="10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1 Month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0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1" w:name="__Fieldmark__71_2636585352"/>
            <w:bookmarkStart w:id="102" w:name="__Fieldmark__71_2636585352"/>
            <w:bookmarkEnd w:id="10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3 Months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Box_10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3" w:name="__Fieldmark__72_2636585352"/>
            <w:bookmarkStart w:id="104" w:name="__Fieldmark__72_2636585352"/>
            <w:bookmarkEnd w:id="10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6 Months   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10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5" w:name="__Fieldmark__73_2636585352"/>
            <w:bookmarkStart w:id="106" w:name="__Fieldmark__73_2636585352"/>
            <w:bookmarkEnd w:id="10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9 Month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0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7" w:name="__Fieldmark__74_2636585352"/>
            <w:bookmarkStart w:id="108" w:name="__Fieldmark__74_2636585352"/>
            <w:bookmarkEnd w:id="10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1 Ye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Box_10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9" w:name="__Fieldmark__75_2636585352"/>
            <w:bookmarkStart w:id="110" w:name="__Fieldmark__75_2636585352"/>
            <w:bookmarkEnd w:id="11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Other:</w:t>
            </w:r>
            <w:r>
              <w:fldChar w:fldCharType="begin">
                <w:ffData>
                  <w:name w:val="TextBox_1022"/>
                  <w:enabled/>
                  <w:calcOnExit w:val="0"/>
                  <w:statusText w:type="text" w:val="Collaborative Medication Education / Symptom /Illness Management - Duration - Other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27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70"/>
              <w:rPr/>
            </w:pPr>
            <w:r>
              <w:fldChar w:fldCharType="begin">
                <w:ffData>
                  <w:name w:val="CheckBox_10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1" w:name="__Fieldmark__77_2636585352"/>
            <w:bookmarkStart w:id="112" w:name="__Fieldmark__77_2636585352"/>
            <w:bookmarkEnd w:id="1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unseling/coaching with respect to goals and objective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fldChar w:fldCharType="begin">
                <w:ffData>
                  <w:name w:val="CheckBox_10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3" w:name="__Fieldmark__78_2636585352"/>
            <w:bookmarkStart w:id="114" w:name="__Fieldmark__78_2636585352"/>
            <w:bookmarkEnd w:id="11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D/DO  </w:t>
            </w:r>
            <w:r>
              <w:fldChar w:fldCharType="begin">
                <w:ffData>
                  <w:name w:val="CheckBox_10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5" w:name="__Fieldmark__79_2636585352"/>
            <w:bookmarkStart w:id="116" w:name="__Fieldmark__79_2636585352"/>
            <w:bookmarkEnd w:id="11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APN   </w:t>
            </w:r>
            <w:r>
              <w:fldChar w:fldCharType="begin">
                <w:ffData>
                  <w:name w:val="CheckBox_10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7" w:name="__Fieldmark__80_2636585352"/>
            <w:bookmarkStart w:id="118" w:name="__Fieldmark__80_2636585352"/>
            <w:bookmarkEnd w:id="11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N        </w:t>
            </w:r>
          </w:p>
          <w:p>
            <w:pPr>
              <w:pStyle w:val="Normal"/>
              <w:ind w:left="90" w:hanging="0"/>
              <w:rPr>
                <w:sz w:val="16"/>
              </w:rPr>
            </w:pPr>
            <w:r>
              <w:fldChar w:fldCharType="begin">
                <w:ffData>
                  <w:name w:val="CheckBox_10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9" w:name="__Fieldmark__81_2636585352"/>
            <w:bookmarkStart w:id="120" w:name="__Fieldmark__81_2636585352"/>
            <w:bookmarkEnd w:id="12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 (list): </w:t>
            </w:r>
            <w:r>
              <w:fldChar w:fldCharType="begin">
                <w:ffData>
                  <w:name w:val="TextBox_1023"/>
                  <w:enabled/>
                  <w:calcOnExit w:val="0"/>
                  <w:statusText w:type="text" w:val="Counseling/coaching with respect to goals and objectives - Provider - Other (list)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1" w:name="__Fieldmark__83_2636585352"/>
            <w:bookmarkStart w:id="122" w:name="__Fieldmark__83_2636585352"/>
            <w:bookmarkEnd w:id="12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eekly     </w:t>
            </w:r>
            <w:r>
              <w:fldChar w:fldCharType="begin">
                <w:ffData>
                  <w:name w:val="CheckBox_10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3" w:name="__Fieldmark__84_2636585352"/>
            <w:bookmarkStart w:id="124" w:name="__Fieldmark__84_2636585352"/>
            <w:bookmarkEnd w:id="12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ther (list)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Box_1024"/>
                  <w:enabled/>
                  <w:calcOnExit w:val="0"/>
                  <w:statusText w:type="text" w:val="Counseling/coaching with respect to goals and objectives - Frequency - Other (list)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0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5" w:name="__Fieldmark__86_2636585352"/>
            <w:bookmarkStart w:id="126" w:name="__Fieldmark__86_2636585352"/>
            <w:bookmarkEnd w:id="12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onthly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10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7" w:name="__Fieldmark__87_2636585352"/>
            <w:bookmarkStart w:id="128" w:name="__Fieldmark__87_2636585352"/>
            <w:bookmarkEnd w:id="12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Quarterl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10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9" w:name="__Fieldmark__88_2636585352"/>
            <w:bookmarkStart w:id="130" w:name="__Fieldmark__88_2636585352"/>
            <w:bookmarkEnd w:id="13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1 Month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0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1" w:name="__Fieldmark__89_2636585352"/>
            <w:bookmarkStart w:id="132" w:name="__Fieldmark__89_2636585352"/>
            <w:bookmarkEnd w:id="13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3 Months  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10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3" w:name="__Fieldmark__90_2636585352"/>
            <w:bookmarkStart w:id="134" w:name="__Fieldmark__90_2636585352"/>
            <w:bookmarkEnd w:id="13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6 Months  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10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5" w:name="__Fieldmark__91_2636585352"/>
            <w:bookmarkStart w:id="136" w:name="__Fieldmark__91_2636585352"/>
            <w:bookmarkEnd w:id="13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9 Month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0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7" w:name="__Fieldmark__92_2636585352"/>
            <w:bookmarkStart w:id="138" w:name="__Fieldmark__92_2636585352"/>
            <w:bookmarkEnd w:id="13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1 Year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10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9" w:name="__Fieldmark__93_2636585352"/>
            <w:bookmarkStart w:id="140" w:name="__Fieldmark__93_2636585352"/>
            <w:bookmarkEnd w:id="14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Other:</w:t>
            </w:r>
            <w:r>
              <w:fldChar w:fldCharType="begin">
                <w:ffData>
                  <w:name w:val="TextBox_1025"/>
                  <w:enabled/>
                  <w:calcOnExit w:val="0"/>
                  <w:statusText w:type="text" w:val="Counseling/coaching with respect to goals and objectives - Duration - Other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27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_10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1" w:name="__Fieldmark__95_2636585352"/>
            <w:bookmarkStart w:id="142" w:name="__Fieldmark__95_2636585352"/>
            <w:bookmarkEnd w:id="14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jections</w:t>
            </w:r>
          </w:p>
        </w:tc>
        <w:tc>
          <w:tcPr>
            <w:tcW w:w="26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fldChar w:fldCharType="begin">
                <w:ffData>
                  <w:name w:val="CheckBox_10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3" w:name="__Fieldmark__96_2636585352"/>
            <w:bookmarkStart w:id="144" w:name="__Fieldmark__96_2636585352"/>
            <w:bookmarkEnd w:id="14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D/DO  </w:t>
            </w:r>
            <w:r>
              <w:fldChar w:fldCharType="begin">
                <w:ffData>
                  <w:name w:val="CheckBox_10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5" w:name="__Fieldmark__97_2636585352"/>
            <w:bookmarkStart w:id="146" w:name="__Fieldmark__97_2636585352"/>
            <w:bookmarkEnd w:id="14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APN    </w:t>
            </w:r>
            <w:r>
              <w:fldChar w:fldCharType="begin">
                <w:ffData>
                  <w:name w:val="CheckBox_10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7" w:name="__Fieldmark__98_2636585352"/>
            <w:bookmarkStart w:id="148" w:name="__Fieldmark__98_2636585352"/>
            <w:bookmarkEnd w:id="14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N       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Box_10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9" w:name="__Fieldmark__99_2636585352"/>
            <w:bookmarkStart w:id="150" w:name="__Fieldmark__99_2636585352"/>
            <w:bookmarkEnd w:id="15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 (list): </w:t>
            </w:r>
            <w:r>
              <w:fldChar w:fldCharType="begin">
                <w:ffData>
                  <w:name w:val="TextBox_1026"/>
                  <w:enabled/>
                  <w:calcOnExit w:val="0"/>
                  <w:statusText w:type="text" w:val="Injections - Provider - Other (list)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1" w:name="__Fieldmark__101_2636585352"/>
            <w:bookmarkStart w:id="152" w:name="__Fieldmark__101_2636585352"/>
            <w:bookmarkEnd w:id="15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eekly     </w:t>
            </w:r>
            <w:r>
              <w:fldChar w:fldCharType="begin">
                <w:ffData>
                  <w:name w:val="CheckBox_10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3" w:name="__Fieldmark__102_2636585352"/>
            <w:bookmarkStart w:id="154" w:name="__Fieldmark__102_2636585352"/>
            <w:bookmarkEnd w:id="15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ther (list)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Box_1027"/>
                  <w:enabled/>
                  <w:calcOnExit w:val="0"/>
                  <w:statusText w:type="text" w:val="Injections - Frequency - Other (list)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0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5" w:name="__Fieldmark__104_2636585352"/>
            <w:bookmarkStart w:id="156" w:name="__Fieldmark__104_2636585352"/>
            <w:bookmarkEnd w:id="15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onth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Box_10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7" w:name="__Fieldmark__105_2636585352"/>
            <w:bookmarkStart w:id="158" w:name="__Fieldmark__105_2636585352"/>
            <w:bookmarkEnd w:id="15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Quarterly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10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9" w:name="__Fieldmark__106_2636585352"/>
            <w:bookmarkStart w:id="160" w:name="__Fieldmark__106_2636585352"/>
            <w:bookmarkEnd w:id="16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1 Month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0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1" w:name="__Fieldmark__107_2636585352"/>
            <w:bookmarkStart w:id="162" w:name="__Fieldmark__107_2636585352"/>
            <w:bookmarkEnd w:id="16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3 Months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Box_10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3" w:name="__Fieldmark__108_2636585352"/>
            <w:bookmarkStart w:id="164" w:name="__Fieldmark__108_2636585352"/>
            <w:bookmarkEnd w:id="16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6 Months  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10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5" w:name="__Fieldmark__109_2636585352"/>
            <w:bookmarkStart w:id="166" w:name="__Fieldmark__109_2636585352"/>
            <w:bookmarkEnd w:id="16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9 Month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0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7" w:name="__Fieldmark__110_2636585352"/>
            <w:bookmarkStart w:id="168" w:name="__Fieldmark__110_2636585352"/>
            <w:bookmarkEnd w:id="16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1 Ye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Box_10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9" w:name="__Fieldmark__111_2636585352"/>
            <w:bookmarkStart w:id="170" w:name="__Fieldmark__111_2636585352"/>
            <w:bookmarkEnd w:id="17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Other:</w:t>
            </w:r>
            <w:r>
              <w:fldChar w:fldCharType="begin">
                <w:ffData>
                  <w:name w:val="TextBox_1028"/>
                  <w:enabled/>
                  <w:calcOnExit w:val="0"/>
                  <w:statusText w:type="text" w:val="Injections - Duration - Other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27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_10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1" w:name="__Fieldmark__113_2636585352"/>
            <w:bookmarkStart w:id="172" w:name="__Fieldmark__113_2636585352"/>
            <w:bookmarkEnd w:id="17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hysical Assessment (Vital signs, AIMS, weight, etc).  </w:t>
            </w:r>
          </w:p>
        </w:tc>
        <w:tc>
          <w:tcPr>
            <w:tcW w:w="26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3" w:name="__Fieldmark__114_2636585352"/>
            <w:bookmarkStart w:id="174" w:name="__Fieldmark__114_2636585352"/>
            <w:bookmarkEnd w:id="17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D/DO  </w:t>
            </w:r>
            <w:r>
              <w:fldChar w:fldCharType="begin">
                <w:ffData>
                  <w:name w:val="CheckBox_10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5" w:name="__Fieldmark__115_2636585352"/>
            <w:bookmarkStart w:id="176" w:name="__Fieldmark__115_2636585352"/>
            <w:bookmarkEnd w:id="17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APN  </w:t>
            </w:r>
            <w:r>
              <w:fldChar w:fldCharType="begin">
                <w:ffData>
                  <w:name w:val="CheckBox_10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7" w:name="__Fieldmark__116_2636585352"/>
            <w:bookmarkStart w:id="178" w:name="__Fieldmark__116_2636585352"/>
            <w:bookmarkEnd w:id="17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N                 </w:t>
            </w:r>
            <w:r>
              <w:fldChar w:fldCharType="begin">
                <w:ffData>
                  <w:name w:val="CheckBox_10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9" w:name="__Fieldmark__117_2636585352"/>
            <w:bookmarkStart w:id="180" w:name="__Fieldmark__117_2636585352"/>
            <w:bookmarkEnd w:id="18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 (list): </w:t>
            </w:r>
            <w:r>
              <w:fldChar w:fldCharType="begin">
                <w:ffData>
                  <w:name w:val="TextBox_1029"/>
                  <w:enabled/>
                  <w:calcOnExit w:val="0"/>
                  <w:statusText w:type="text" w:val="Physical Assessment (Vital signs, AIMS, weight, etc). - Provider - Other (list)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1" w:name="__Fieldmark__119_2636585352"/>
            <w:bookmarkStart w:id="182" w:name="__Fieldmark__119_2636585352"/>
            <w:bookmarkEnd w:id="18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eekly     </w:t>
            </w:r>
            <w:r>
              <w:fldChar w:fldCharType="begin">
                <w:ffData>
                  <w:name w:val="CheckBox_10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3" w:name="__Fieldmark__120_2636585352"/>
            <w:bookmarkStart w:id="184" w:name="__Fieldmark__120_2636585352"/>
            <w:bookmarkEnd w:id="18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ther (list)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Box_1030"/>
                  <w:enabled/>
                  <w:calcOnExit w:val="0"/>
                  <w:statusText w:type="text" w:val="Physical Assessment (Vital signs, AIMS, weight, etc). - Frequency - Other (list)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0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5" w:name="__Fieldmark__122_2636585352"/>
            <w:bookmarkStart w:id="186" w:name="__Fieldmark__122_2636585352"/>
            <w:bookmarkEnd w:id="18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onth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Box_10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7" w:name="__Fieldmark__123_2636585352"/>
            <w:bookmarkStart w:id="188" w:name="__Fieldmark__123_2636585352"/>
            <w:bookmarkEnd w:id="18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Quarterly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10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9" w:name="__Fieldmark__124_2636585352"/>
            <w:bookmarkStart w:id="190" w:name="__Fieldmark__124_2636585352"/>
            <w:bookmarkEnd w:id="19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1 Month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0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1" w:name="__Fieldmark__125_2636585352"/>
            <w:bookmarkStart w:id="192" w:name="__Fieldmark__125_2636585352"/>
            <w:bookmarkEnd w:id="19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3 Months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Box_10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3" w:name="__Fieldmark__126_2636585352"/>
            <w:bookmarkStart w:id="194" w:name="__Fieldmark__126_2636585352"/>
            <w:bookmarkEnd w:id="19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6 Months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10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5" w:name="__Fieldmark__127_2636585352"/>
            <w:bookmarkStart w:id="196" w:name="__Fieldmark__127_2636585352"/>
            <w:bookmarkEnd w:id="19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9 Month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0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7" w:name="__Fieldmark__128_2636585352"/>
            <w:bookmarkStart w:id="198" w:name="__Fieldmark__128_2636585352"/>
            <w:bookmarkEnd w:id="19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1 Ye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Box_1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9" w:name="__Fieldmark__129_2636585352"/>
            <w:bookmarkStart w:id="200" w:name="__Fieldmark__129_2636585352"/>
            <w:bookmarkEnd w:id="20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Other:</w:t>
            </w:r>
            <w:r>
              <w:fldChar w:fldCharType="begin">
                <w:ffData>
                  <w:name w:val="TextBox_1031"/>
                  <w:enabled/>
                  <w:calcOnExit w:val="0"/>
                  <w:statusText w:type="text" w:val="Physical Assessment (Vital signs, AIMS, weight, etc). - Duration - Other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27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7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_1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1" w:name="__Fieldmark__131_2636585352"/>
            <w:bookmarkStart w:id="202" w:name="__Fieldmark__131_2636585352"/>
            <w:bookmarkEnd w:id="20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ordination of care</w:t>
            </w:r>
          </w:p>
        </w:tc>
        <w:tc>
          <w:tcPr>
            <w:tcW w:w="26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3" w:name="__Fieldmark__132_2636585352"/>
            <w:bookmarkStart w:id="204" w:name="__Fieldmark__132_2636585352"/>
            <w:bookmarkEnd w:id="20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D/DO  </w:t>
            </w:r>
            <w:r>
              <w:fldChar w:fldCharType="begin">
                <w:ffData>
                  <w:name w:val="CheckBox_1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5" w:name="__Fieldmark__133_2636585352"/>
            <w:bookmarkStart w:id="206" w:name="__Fieldmark__133_2636585352"/>
            <w:bookmarkEnd w:id="20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APN    </w:t>
            </w:r>
            <w:r>
              <w:fldChar w:fldCharType="begin">
                <w:ffData>
                  <w:name w:val="CheckBox_1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7" w:name="__Fieldmark__134_2636585352"/>
            <w:bookmarkStart w:id="208" w:name="__Fieldmark__134_2636585352"/>
            <w:bookmarkEnd w:id="20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N             </w:t>
            </w:r>
            <w:r>
              <w:fldChar w:fldCharType="begin">
                <w:ffData>
                  <w:name w:val="CheckBox_1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9" w:name="__Fieldmark__135_2636585352"/>
            <w:bookmarkStart w:id="210" w:name="__Fieldmark__135_2636585352"/>
            <w:bookmarkEnd w:id="21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 (list): </w:t>
            </w:r>
            <w:r>
              <w:fldChar w:fldCharType="begin">
                <w:ffData>
                  <w:name w:val="TextBox_1032"/>
                  <w:enabled/>
                  <w:calcOnExit w:val="0"/>
                  <w:statusText w:type="text" w:val="Coordination of care - Provider - Other (list)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1" w:name="__Fieldmark__137_2636585352"/>
            <w:bookmarkStart w:id="212" w:name="__Fieldmark__137_2636585352"/>
            <w:bookmarkEnd w:id="21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eekly     </w:t>
            </w:r>
            <w:r>
              <w:fldChar w:fldCharType="begin">
                <w:ffData>
                  <w:name w:val="CheckBox_1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3" w:name="__Fieldmark__138_2636585352"/>
            <w:bookmarkStart w:id="214" w:name="__Fieldmark__138_2636585352"/>
            <w:bookmarkEnd w:id="21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ther (list)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Box_1033"/>
                  <w:enabled/>
                  <w:calcOnExit w:val="0"/>
                  <w:statusText w:type="text" w:val="Coordination of care - Frequency - Other (list)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5" w:name="__Fieldmark__140_2636585352"/>
            <w:bookmarkStart w:id="216" w:name="__Fieldmark__140_2636585352"/>
            <w:bookmarkEnd w:id="21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onth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Box_1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7" w:name="__Fieldmark__141_2636585352"/>
            <w:bookmarkStart w:id="218" w:name="__Fieldmark__141_2636585352"/>
            <w:bookmarkEnd w:id="21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Quarterly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1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9" w:name="__Fieldmark__142_2636585352"/>
            <w:bookmarkStart w:id="220" w:name="__Fieldmark__142_2636585352"/>
            <w:bookmarkEnd w:id="22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1 Month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1" w:name="__Fieldmark__143_2636585352"/>
            <w:bookmarkStart w:id="222" w:name="__Fieldmark__143_2636585352"/>
            <w:bookmarkEnd w:id="22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3 Months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Box_1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3" w:name="__Fieldmark__144_2636585352"/>
            <w:bookmarkStart w:id="224" w:name="__Fieldmark__144_2636585352"/>
            <w:bookmarkEnd w:id="22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6 Months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1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5" w:name="__Fieldmark__145_2636585352"/>
            <w:bookmarkStart w:id="226" w:name="__Fieldmark__145_2636585352"/>
            <w:bookmarkEnd w:id="22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9 Month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7" w:name="__Fieldmark__146_2636585352"/>
            <w:bookmarkStart w:id="228" w:name="__Fieldmark__146_2636585352"/>
            <w:bookmarkEnd w:id="22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1 Year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1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9" w:name="__Fieldmark__147_2636585352"/>
            <w:bookmarkStart w:id="230" w:name="__Fieldmark__147_2636585352"/>
            <w:bookmarkEnd w:id="23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Other:</w:t>
            </w:r>
            <w:r>
              <w:fldChar w:fldCharType="begin">
                <w:ffData>
                  <w:name w:val="TextBox_1034"/>
                  <w:enabled/>
                  <w:calcOnExit w:val="0"/>
                  <w:statusText w:type="text" w:val="Coordination of care - Duration - Other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27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_1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1" w:name="__Fieldmark__149_2636585352"/>
            <w:bookmarkStart w:id="232" w:name="__Fieldmark__149_2636585352"/>
            <w:bookmarkEnd w:id="23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:</w:t>
            </w:r>
            <w:r>
              <w:fldChar w:fldCharType="begin">
                <w:ffData>
                  <w:name w:val="TextBox_1035"/>
                  <w:enabled/>
                  <w:calcOnExit w:val="0"/>
                  <w:statusText w:type="text" w:val="Therapeutic Intervention Methods - Other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3" w:name="__Fieldmark__151_2636585352"/>
            <w:bookmarkStart w:id="234" w:name="__Fieldmark__151_2636585352"/>
            <w:bookmarkEnd w:id="23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D/DO  </w:t>
            </w:r>
            <w:r>
              <w:fldChar w:fldCharType="begin">
                <w:ffData>
                  <w:name w:val="CheckBox_1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5" w:name="__Fieldmark__152_2636585352"/>
            <w:bookmarkStart w:id="236" w:name="__Fieldmark__152_2636585352"/>
            <w:bookmarkEnd w:id="23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APN   </w:t>
            </w:r>
            <w:r>
              <w:fldChar w:fldCharType="begin">
                <w:ffData>
                  <w:name w:val="CheckBox_1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7" w:name="__Fieldmark__153_2636585352"/>
            <w:bookmarkStart w:id="238" w:name="__Fieldmark__153_2636585352"/>
            <w:bookmarkEnd w:id="23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N                 </w:t>
            </w:r>
            <w:r>
              <w:fldChar w:fldCharType="begin">
                <w:ffData>
                  <w:name w:val="CheckBox_1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9" w:name="__Fieldmark__154_2636585352"/>
            <w:bookmarkStart w:id="240" w:name="__Fieldmark__154_2636585352"/>
            <w:bookmarkEnd w:id="24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 (list): </w:t>
            </w:r>
            <w:r>
              <w:fldChar w:fldCharType="begin">
                <w:ffData>
                  <w:name w:val="TextBox_1036"/>
                  <w:enabled/>
                  <w:calcOnExit w:val="0"/>
                  <w:statusText w:type="text" w:val="Therapeutic Intervention Methods - Other - Provider - Other (list)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1" w:name="__Fieldmark__156_2636585352"/>
            <w:bookmarkStart w:id="242" w:name="__Fieldmark__156_2636585352"/>
            <w:bookmarkEnd w:id="24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eekly     </w:t>
            </w:r>
            <w:r>
              <w:fldChar w:fldCharType="begin">
                <w:ffData>
                  <w:name w:val="CheckBox_1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3" w:name="__Fieldmark__157_2636585352"/>
            <w:bookmarkStart w:id="244" w:name="__Fieldmark__157_2636585352"/>
            <w:bookmarkEnd w:id="24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ther (list)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Box_1037"/>
                  <w:enabled/>
                  <w:calcOnExit w:val="0"/>
                  <w:statusText w:type="text" w:val="Therapeutic Intervention Methods - Other - Frequency - Other (list)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5" w:name="__Fieldmark__159_2636585352"/>
            <w:bookmarkStart w:id="246" w:name="__Fieldmark__159_2636585352"/>
            <w:bookmarkEnd w:id="24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onth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Box_1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7" w:name="__Fieldmark__160_2636585352"/>
            <w:bookmarkStart w:id="248" w:name="__Fieldmark__160_2636585352"/>
            <w:bookmarkEnd w:id="24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Quarterl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1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9" w:name="__Fieldmark__161_2636585352"/>
            <w:bookmarkStart w:id="250" w:name="__Fieldmark__161_2636585352"/>
            <w:bookmarkEnd w:id="25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1 Month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51" w:name="__Fieldmark__162_2636585352"/>
            <w:bookmarkStart w:id="252" w:name="__Fieldmark__162_2636585352"/>
            <w:bookmarkEnd w:id="25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3 Months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Box_1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53" w:name="__Fieldmark__163_2636585352"/>
            <w:bookmarkStart w:id="254" w:name="__Fieldmark__163_2636585352"/>
            <w:bookmarkEnd w:id="25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6 Months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1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55" w:name="__Fieldmark__164_2636585352"/>
            <w:bookmarkStart w:id="256" w:name="__Fieldmark__164_2636585352"/>
            <w:bookmarkEnd w:id="25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9 Month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57" w:name="__Fieldmark__165_2636585352"/>
            <w:bookmarkStart w:id="258" w:name="__Fieldmark__165_2636585352"/>
            <w:bookmarkEnd w:id="25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1 Ye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Box_1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59" w:name="__Fieldmark__166_2636585352"/>
            <w:bookmarkStart w:id="260" w:name="__Fieldmark__166_2636585352"/>
            <w:bookmarkEnd w:id="26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Other:</w:t>
            </w:r>
            <w:r>
              <w:fldChar w:fldCharType="begin">
                <w:ffData>
                  <w:name w:val="TextBox_1038"/>
                  <w:enabled/>
                  <w:calcOnExit w:val="0"/>
                  <w:statusText w:type="text" w:val="Therapeutic Intervention Methods - Other - Duration - Other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10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  <w:gridCol w:w="2430"/>
      </w:tblGrid>
      <w:tr>
        <w:trPr>
          <w:trHeight w:val="345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Person’s Name (First     MI     Last):  </w:t>
            </w:r>
            <w:r>
              <w:fldChar w:fldCharType="begin">
                <w:ffData>
                  <w:name w:val="TextBox_1039"/>
                  <w:enabled/>
                  <w:calcOnExit w:val="0"/>
                  <w:statusText w:type="text" w:val="Person’s Name (First   MI   Last)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 xml:space="preserve">Record #: </w:t>
            </w:r>
            <w:r>
              <w:fldChar w:fldCharType="begin">
                <w:ffData>
                  <w:name w:val="TextBox_1040"/>
                  <w:enabled/>
                  <w:calcOnExit w:val="0"/>
                  <w:statusText w:type="text" w:val="Record #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0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ferrals/Additional Evaluations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Box_1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1" w:name="__Fieldmark__170_2636585352"/>
            <w:bookmarkStart w:id="262" w:name="__Fieldmark__170_2636585352"/>
            <w:bookmarkEnd w:id="26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ne required</w:t>
            </w:r>
          </w:p>
          <w:p>
            <w:pPr>
              <w:pStyle w:val="Normal"/>
              <w:ind w:left="108" w:hanging="0"/>
              <w:rPr/>
            </w:pPr>
            <w:r>
              <w:fldChar w:fldCharType="begin">
                <w:ffData>
                  <w:name w:val="CheckBox_1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3" w:name="__Fieldmark__171_2636585352"/>
            <w:bookmarkStart w:id="264" w:name="__Fieldmark__171_2636585352"/>
            <w:bookmarkEnd w:id="26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hysical Assessment  </w:t>
            </w:r>
            <w:r>
              <w:fldChar w:fldCharType="begin">
                <w:ffData>
                  <w:name w:val="CheckBox_1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5" w:name="__Fieldmark__172_2636585352"/>
            <w:bookmarkStart w:id="266" w:name="__Fieldmark__172_2636585352"/>
            <w:bookmarkEnd w:id="26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bstance Abuse Assessment   </w:t>
            </w:r>
            <w:r>
              <w:fldChar w:fldCharType="begin">
                <w:ffData>
                  <w:name w:val="CheckBox_1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7" w:name="__Fieldmark__173_2636585352"/>
            <w:bookmarkStart w:id="268" w:name="__Fieldmark__173_2636585352"/>
            <w:bookmarkEnd w:id="26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Neurological Consult   </w:t>
            </w:r>
            <w:r>
              <w:fldChar w:fldCharType="begin">
                <w:ffData>
                  <w:name w:val="CheckBox_1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9" w:name="__Fieldmark__174_2636585352"/>
            <w:bookmarkStart w:id="270" w:name="__Fieldmark__174_2636585352"/>
            <w:bookmarkEnd w:id="27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sych Testing   </w:t>
            </w:r>
            <w:r>
              <w:fldChar w:fldCharType="begin">
                <w:ffData>
                  <w:name w:val="CheckBox_1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1" w:name="__Fieldmark__175_2636585352"/>
            <w:bookmarkStart w:id="272" w:name="__Fieldmark__175_2636585352"/>
            <w:bookmarkEnd w:id="27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uropsych Testing   </w:t>
            </w:r>
          </w:p>
          <w:p>
            <w:pPr>
              <w:pStyle w:val="Normal"/>
              <w:spacing w:before="0" w:after="40"/>
              <w:ind w:left="10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3" w:name="__Fieldmark__176_2636585352"/>
            <w:bookmarkStart w:id="274" w:name="__Fieldmark__176_2636585352"/>
            <w:bookmarkEnd w:id="27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Nutritional/Dietician   </w:t>
            </w:r>
            <w:r>
              <w:fldChar w:fldCharType="begin">
                <w:ffData>
                  <w:name w:val="CheckBox_1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5" w:name="__Fieldmark__177_2636585352"/>
            <w:bookmarkStart w:id="276" w:name="__Fieldmark__177_2636585352"/>
            <w:bookmarkEnd w:id="27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Other (list):  </w:t>
            </w:r>
            <w:r>
              <w:fldChar w:fldCharType="begin">
                <w:ffData>
                  <w:name w:val="TextBox_1041"/>
                  <w:enabled/>
                  <w:calcOnExit w:val="0"/>
                  <w:statusText w:type="text" w:val="Referrals/Additional Evaluations - Other (list)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0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Explained rationale, benefits, risks, and treatment alternatives to/for the Person Served?  </w:t>
            </w:r>
            <w:r>
              <w:fldChar w:fldCharType="begin">
                <w:ffData>
                  <w:name w:val="CheckBox_1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7" w:name="__Fieldmark__179_2636585352"/>
            <w:bookmarkStart w:id="278" w:name="__Fieldmark__179_2636585352"/>
            <w:bookmarkEnd w:id="27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Yes    </w:t>
            </w:r>
            <w:r>
              <w:fldChar w:fldCharType="begin">
                <w:ffData>
                  <w:name w:val="CheckBox_1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9" w:name="__Fieldmark__180_2636585352"/>
            <w:bookmarkStart w:id="280" w:name="__Fieldmark__180_2636585352"/>
            <w:bookmarkEnd w:id="28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o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5670"/>
        <w:gridCol w:w="3600"/>
      </w:tblGrid>
      <w:tr>
        <w:trPr>
          <w:trHeight w:val="240" w:hRule="atLeast"/>
          <w:cantSplit w:val="true"/>
        </w:trPr>
        <w:tc>
          <w:tcPr>
            <w:tcW w:w="7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Transition/Level of Care Change/Discharge Plan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Anticipated Date: </w:t>
            </w:r>
            <w:r>
              <w:fldChar w:fldCharType="begin">
                <w:ffData>
                  <w:name w:val="TextBox_1042"/>
                  <w:enabled/>
                  <w:calcOnExit w:val="0"/>
                  <w:statusText w:type="text" w:val="Transition/Level of Care Change/Discharge Plan - Anticipated Date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1087" w:hRule="atLeast"/>
        </w:trPr>
        <w:tc>
          <w:tcPr>
            <w:tcW w:w="10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riteria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i/>
                <w:sz w:val="16"/>
              </w:rPr>
              <w:t>How will the provider/person served/parent/guardian know that level of care change is warranted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(check all that apply):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Box_1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1" w:name="__Fieldmark__182_2636585352"/>
            <w:bookmarkStart w:id="282" w:name="__Fieldmark__182_2636585352"/>
            <w:bookmarkEnd w:id="28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ervices covered by this plan are no longer medically necessary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Box_1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3" w:name="__Fieldmark__183_2636585352"/>
            <w:bookmarkStart w:id="284" w:name="__Fieldmark__183_2636585352"/>
            <w:bookmarkEnd w:id="28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: </w:t>
            </w:r>
            <w:r>
              <w:fldChar w:fldCharType="begin">
                <w:ffData>
                  <w:name w:val="TextBox_1043"/>
                  <w:enabled/>
                  <w:calcOnExit w:val="0"/>
                  <w:statusText w:type="text" w:val="Transition/Level of Care Change/Discharge Plan - Criteria - How will the provider/person served/parent/guardian know that level of care 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948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Person Served </w:t>
            </w:r>
            <w:r>
              <w:rPr>
                <w:rFonts w:cs="Arial,Bold" w:ascii="Arial,Bold" w:hAnsi="Arial,Bold"/>
                <w:b/>
                <w:sz w:val="16"/>
              </w:rPr>
              <w:t>/ Guardian</w:t>
            </w:r>
          </w:p>
          <w:p>
            <w:pPr>
              <w:pStyle w:val="Normal"/>
              <w:ind w:left="108" w:hanging="0"/>
              <w:rPr>
                <w:rFonts w:ascii="Arial,Bold" w:hAnsi="Arial,Bold" w:cs="Arial,Bold"/>
                <w:b/>
                <w:b/>
                <w:sz w:val="16"/>
              </w:rPr>
            </w:pPr>
            <w:r>
              <w:rPr>
                <w:rFonts w:cs="Arial,Bold" w:ascii="Arial,Bold" w:hAnsi="Arial,Bold"/>
                <w:b/>
                <w:sz w:val="16"/>
              </w:rPr>
              <w:t>Respon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1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5" w:name="__Fieldmark__185_2636585352"/>
            <w:bookmarkStart w:id="286" w:name="__Fieldmark__185_2636585352"/>
            <w:bookmarkEnd w:id="28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>Person Served</w:t>
            </w:r>
            <w:r>
              <w:rPr>
                <w:rFonts w:cs="Arial" w:ascii="Arial" w:hAnsi="Arial"/>
                <w:sz w:val="16"/>
              </w:rPr>
              <w:t xml:space="preserve">:    </w:t>
            </w:r>
            <w:r>
              <w:fldChar w:fldCharType="begin">
                <w:ffData>
                  <w:name w:val="CheckBox_1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7" w:name="__Fieldmark__186_2636585352"/>
            <w:bookmarkStart w:id="288" w:name="__Fieldmark__186_2636585352"/>
            <w:bookmarkEnd w:id="28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Understands Information   </w:t>
            </w:r>
            <w:r>
              <w:fldChar w:fldCharType="begin">
                <w:ffData>
                  <w:name w:val="CheckBox_1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9" w:name="__Fieldmark__187_2636585352"/>
            <w:bookmarkStart w:id="290" w:name="__Fieldmark__187_2636585352"/>
            <w:bookmarkEnd w:id="29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Does not Understand     </w:t>
            </w:r>
            <w:r>
              <w:fldChar w:fldCharType="begin">
                <w:ffData>
                  <w:name w:val="CheckBox_1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91" w:name="__Fieldmark__188_2636585352"/>
            <w:bookmarkStart w:id="292" w:name="__Fieldmark__188_2636585352"/>
            <w:bookmarkEnd w:id="29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Agrees with Medication    </w:t>
            </w:r>
            <w:r>
              <w:fldChar w:fldCharType="begin">
                <w:ffData>
                  <w:name w:val="CheckBox_1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93" w:name="__Fieldmark__189_2636585352"/>
            <w:bookmarkStart w:id="294" w:name="__Fieldmark__189_2636585352"/>
            <w:bookmarkEnd w:id="29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Refuses Medic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95" w:name="__Fieldmark__190_2636585352"/>
            <w:bookmarkStart w:id="296" w:name="__Fieldmark__190_2636585352"/>
            <w:bookmarkEnd w:id="29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>Guardian</w:t>
            </w:r>
            <w:r>
              <w:rPr>
                <w:rFonts w:cs="Arial" w:ascii="Arial" w:hAnsi="Arial"/>
                <w:sz w:val="16"/>
              </w:rPr>
              <w:t xml:space="preserve">:    </w:t>
            </w:r>
            <w:r>
              <w:fldChar w:fldCharType="begin">
                <w:ffData>
                  <w:name w:val="CheckBox_1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97" w:name="__Fieldmark__191_2636585352"/>
            <w:bookmarkStart w:id="298" w:name="__Fieldmark__191_2636585352"/>
            <w:bookmarkEnd w:id="29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Understands Information     </w:t>
            </w:r>
            <w:r>
              <w:fldChar w:fldCharType="begin">
                <w:ffData>
                  <w:name w:val="CheckBox_1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99" w:name="__Fieldmark__192_2636585352"/>
            <w:bookmarkStart w:id="300" w:name="__Fieldmark__192_2636585352"/>
            <w:bookmarkEnd w:id="30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Does not Understand     </w:t>
            </w:r>
            <w:r>
              <w:fldChar w:fldCharType="begin">
                <w:ffData>
                  <w:name w:val="CheckBox_1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1" w:name="__Fieldmark__193_2636585352"/>
            <w:bookmarkStart w:id="302" w:name="__Fieldmark__193_2636585352"/>
            <w:bookmarkEnd w:id="30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Agrees with Medication    </w:t>
            </w:r>
            <w:r>
              <w:fldChar w:fldCharType="begin">
                <w:ffData>
                  <w:name w:val="CheckBox_1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3" w:name="__Fieldmark__194_2636585352"/>
            <w:bookmarkStart w:id="304" w:name="__Fieldmark__194_2636585352"/>
            <w:bookmarkEnd w:id="30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Refuses Medication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Comments: </w:t>
            </w:r>
            <w:r>
              <w:fldChar w:fldCharType="begin">
                <w:ffData>
                  <w:name w:val="TextBox_1044"/>
                  <w:enabled/>
                  <w:calcOnExit w:val="0"/>
                  <w:statusText w:type="text" w:val="Transition/Level of Care Change/Discharge Plan - Person Served / Guardian Response - Comments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2" w:hRule="atLeast"/>
        </w:trPr>
        <w:tc>
          <w:tcPr>
            <w:tcW w:w="10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  <w:sz w:val="16"/>
              </w:rPr>
              <w:t xml:space="preserve">If the Person Served refuses plan, describe plan for continuation of services:  </w:t>
            </w:r>
            <w:r>
              <w:fldChar w:fldCharType="begin">
                <w:ffData>
                  <w:name w:val="TextBox_1045"/>
                  <w:enabled/>
                  <w:calcOnExit w:val="0"/>
                  <w:statusText w:type="text" w:val="Transition/Level of Care Change/Discharge Plan - Person Served / Guardian Response - If the Person Served refuses plan, describe plan for 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0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 Person Served received a copy of the IAP? </w:t>
            </w:r>
            <w:r>
              <w:fldChar w:fldCharType="begin">
                <w:ffData>
                  <w:name w:val="CheckBox_1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5" w:name="__Fieldmark__197_2636585352"/>
            <w:bookmarkStart w:id="306" w:name="__Fieldmark__197_2636585352"/>
            <w:bookmarkEnd w:id="30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Yes    </w:t>
            </w:r>
            <w:r>
              <w:fldChar w:fldCharType="begin">
                <w:ffData>
                  <w:name w:val="CheckBox_1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7" w:name="__Fieldmark__198_2636585352"/>
            <w:bookmarkStart w:id="308" w:name="__Fieldmark__198_2636585352"/>
            <w:bookmarkEnd w:id="30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o (explain): </w:t>
            </w:r>
            <w:r>
              <w:fldChar w:fldCharType="begin">
                <w:ffData>
                  <w:name w:val="TextBox_1046"/>
                  <w:enabled/>
                  <w:calcOnExit w:val="0"/>
                  <w:statusText w:type="text" w:val="Transition/Level of Care Change/Discharge Plan - The Person Served received a copy of the IAP? - If no, explain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82"/>
        <w:gridCol w:w="4415"/>
        <w:gridCol w:w="922"/>
      </w:tblGrid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rson’s Signature </w:t>
            </w:r>
            <w:r>
              <w:rPr>
                <w:rFonts w:cs="Arial" w:ascii="Arial" w:hAnsi="Arial"/>
                <w:bCs/>
              </w:rPr>
              <w:t>(Optional, if clinically appropriate)</w:t>
            </w:r>
            <w:r>
              <w:fldChar w:fldCharType="begin">
                <w:ffData>
                  <w:name w:val="TextBox_1047"/>
                  <w:enabled/>
                  <w:calcOnExit w:val="0"/>
                  <w:statusText w:type="text" w:val="Person’s Signature (Optional, if clinically appropriate)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Box_1048"/>
                  <w:enabled/>
                  <w:calcOnExit w:val="0"/>
                  <w:statusText w:type="text" w:val="Person’s Signature (Optional, if clinically appropriate) - Date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ent/Guardian</w:t>
            </w:r>
            <w:r>
              <w:rPr>
                <w:rFonts w:cs="Arial" w:ascii="Arial" w:hAnsi="Arial"/>
                <w:b/>
                <w:bCs/>
              </w:rPr>
              <w:t xml:space="preserve"> Signature </w:t>
            </w:r>
            <w:r>
              <w:rPr>
                <w:rFonts w:cs="Arial" w:ascii="Arial" w:hAnsi="Arial"/>
              </w:rPr>
              <w:t>(If appropriate):</w:t>
            </w:r>
          </w:p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Box_1049"/>
                  <w:enabled/>
                  <w:calcOnExit w:val="0"/>
                  <w:statusText w:type="text" w:val="Parent/Guardian Signature (If appropriate)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</w:t>
            </w:r>
          </w:p>
          <w:p>
            <w:pPr>
              <w:pStyle w:val="Normal"/>
              <w:spacing w:before="40" w:after="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Box_1050"/>
                  <w:enabled/>
                  <w:calcOnExit w:val="0"/>
                  <w:statusText w:type="text" w:val="Parent/Guardian Signature (If appropriate) - Date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sychiatrist/MD/DO, APN</w:t>
            </w:r>
            <w:r>
              <w:rPr>
                <w:rFonts w:cs="Arial" w:ascii="Arial" w:hAnsi="Arial"/>
                <w:b/>
                <w:bCs/>
              </w:rPr>
              <w:t xml:space="preserve"> - Print Name/Credential:</w:t>
            </w:r>
          </w:p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Box_1051"/>
                  <w:enabled/>
                  <w:calcOnExit w:val="0"/>
                  <w:statusText w:type="text" w:val="Psychiatrist/MD/DO - Print Name/Credential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Box_1052"/>
                  <w:enabled/>
                  <w:calcOnExit w:val="0"/>
                  <w:statusText w:type="text" w:val="Psychiatrist/MD/DO - Print Name/Credential - Date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sychiatrist/MD/DO, APN</w:t>
            </w:r>
            <w:r>
              <w:rPr>
                <w:rFonts w:cs="Arial" w:ascii="Arial" w:hAnsi="Arial"/>
                <w:b/>
                <w:bCs/>
              </w:rPr>
              <w:t xml:space="preserve"> Signature </w:t>
            </w:r>
            <w:r>
              <w:rPr>
                <w:rFonts w:cs="Arial" w:ascii="Arial" w:hAnsi="Arial"/>
                <w:bCs/>
              </w:rPr>
              <w:t>(if needed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Box_1053"/>
                  <w:enabled/>
                  <w:calcOnExit w:val="0"/>
                  <w:statusText w:type="text" w:val="Psychiatrist/MD/DO Signature (if needed)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</w:t>
            </w:r>
          </w:p>
          <w:p>
            <w:pPr>
              <w:pStyle w:val="Normal"/>
              <w:spacing w:before="40" w:after="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Box_1054"/>
                  <w:enabled/>
                  <w:calcOnExit w:val="0"/>
                  <w:statusText w:type="text" w:val="Psychiatrist/MD/DO Signature (if needed) - Date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xt Appointment:</w:t>
            </w:r>
          </w:p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e:  </w:t>
            </w:r>
            <w:r>
              <w:fldChar w:fldCharType="begin">
                <w:ffData>
                  <w:name w:val="TextBox_1055"/>
                  <w:enabled/>
                  <w:calcOnExit w:val="0"/>
                  <w:statusText w:type="text" w:val="Next Appointment - Date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Time:  </w:t>
            </w:r>
            <w:r>
              <w:fldChar w:fldCharType="begin">
                <w:ffData>
                  <w:name w:val="TextBox_1056"/>
                  <w:enabled/>
                  <w:calcOnExit w:val="0"/>
                  <w:statusText w:type="text" w:val="Next Appointment - Time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fldChar w:fldCharType="begin">
                <w:ffData>
                  <w:name w:val="CheckBox_1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9" w:name="__Fieldmark__210_2636585352"/>
            <w:bookmarkStart w:id="310" w:name="__Fieldmark__210_2636585352"/>
            <w:bookmarkEnd w:id="3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m</w:t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CheckBox_1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1" w:name="__Fieldmark__211_2636585352"/>
            <w:bookmarkStart w:id="312" w:name="__Fieldmark__211_2636585352"/>
            <w:bookmarkEnd w:id="3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18"/>
      </w:rPr>
    </w:pPr>
    <w:r>
      <w:rPr/>
      <w:t xml:space="preserve"> </w:t>
    </w:r>
    <w:r>
      <w:rPr>
        <w:rFonts w:cs="Arial" w:ascii="Arial" w:hAnsi="Arial"/>
        <w:b/>
        <w:sz w:val="18"/>
      </w:rPr>
      <w:t>Revision Date:</w:t>
    </w:r>
    <w:r>
      <w:rPr>
        <w:rFonts w:cs="Arial" w:ascii="Arial" w:hAnsi="Arial"/>
        <w:b/>
        <w:i/>
        <w:sz w:val="18"/>
      </w:rPr>
      <w:t xml:space="preserve"> </w:t>
    </w:r>
    <w:r>
      <w:rPr>
        <w:rFonts w:cs="Arial" w:ascii="Arial" w:hAnsi="Arial"/>
        <w:i/>
        <w:sz w:val="18"/>
      </w:rPr>
      <w:t>4-30-13</w:t>
    </w:r>
    <w:r>
      <w:rPr>
        <w:rFonts w:cs="Arial" w:ascii="Arial" w:hAnsi="Arial"/>
        <w:b/>
        <w:i/>
        <w:sz w:val="18"/>
      </w:rPr>
      <w:t xml:space="preserve">       </w:t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5058"/>
    </w:tblGrid>
    <w:tr>
      <w:trPr>
        <w:trHeight w:val="644" w:hRule="atLeast"/>
      </w:trPr>
      <w:tc>
        <w:tcPr>
          <w:tcW w:w="559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365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98" r="-5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dividualized Action Plan: Psychopharmacology</w:t>
          </w:r>
        </w:p>
        <w:p>
          <w:pPr>
            <w:pStyle w:val="Footer"/>
            <w:jc w:val="right"/>
            <w:rPr>
              <w:i/>
              <w:i/>
            </w:rPr>
          </w:pPr>
          <w:r>
            <w:rPr>
              <w:rFonts w:cs="Arial" w:ascii="Arial" w:hAnsi="Arial"/>
              <w:b/>
              <w:i/>
              <w:color w:val="808080"/>
              <w:spacing w:val="60"/>
              <w:sz w:val="18"/>
            </w:rPr>
            <w:t>Page</w:t>
          </w:r>
          <w:r>
            <w:rPr>
              <w:rFonts w:cs="Arial" w:ascii="Arial" w:hAnsi="Arial"/>
              <w:b/>
              <w:i/>
              <w:sz w:val="18"/>
            </w:rPr>
            <w:t xml:space="preserve"> | </w:t>
          </w:r>
          <w:r>
            <w:rPr>
              <w:rFonts w:cs="Arial" w:ascii="Arial" w:hAnsi="Arial"/>
              <w:b/>
              <w:i/>
              <w:sz w:val="18"/>
            </w:rPr>
            <w:fldChar w:fldCharType="begin"/>
          </w:r>
          <w:r>
            <w:rPr>
              <w:sz w:val="18"/>
              <w:i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b/>
              <w:rFonts w:cs="Arial" w:ascii="Arial" w:hAnsi="Arial"/>
            </w:rPr>
            <w:fldChar w:fldCharType="separate"/>
          </w:r>
          <w:r>
            <w:rPr>
              <w:sz w:val="18"/>
              <w:i/>
              <w:b/>
              <w:rFonts w:cs="Arial" w:ascii="Arial" w:hAnsi="Arial"/>
            </w:rPr>
            <w:t>2</w:t>
          </w:r>
          <w:r>
            <w:rPr>
              <w:sz w:val="18"/>
              <w:i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       </w:t>
          </w:r>
        </w:p>
      </w:tc>
    </w:tr>
  </w:tbl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FF0000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1:16:00Z</dcterms:created>
  <dc:creator>SSladen</dc:creator>
  <dc:description/>
  <cp:keywords/>
  <dc:language>en-US</dc:language>
  <cp:lastModifiedBy>rsoshlag</cp:lastModifiedBy>
  <cp:lastPrinted>2012-02-09T08:02:00Z</cp:lastPrinted>
  <dcterms:modified xsi:type="dcterms:W3CDTF">2013-04-26T04:17:00Z</dcterms:modified>
  <cp:revision>10</cp:revision>
  <dc:subject/>
  <dc:title>DEMOGRAPHICS</dc:title>
</cp:coreProperties>
</file>