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38"/>
        <w:gridCol w:w="3006"/>
        <w:gridCol w:w="27"/>
        <w:gridCol w:w="18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age Number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Total Pages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erson’s Name (First MI Last)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cord #:</w:t>
            </w:r>
            <w:r>
              <w:rPr>
                <w:b w:val="false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e of Admiss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3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849122162"/>
            <w:bookmarkStart w:id="1" w:name="__Fieldmark__7_28491221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849122162"/>
            <w:bookmarkStart w:id="3" w:name="__Fieldmark__8_28491221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9_2849122162"/>
            <w:bookmarkStart w:id="5" w:name="__Fieldmark__9_2849122162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b w:val="false"/>
                <w:sz w:val="20"/>
                <w:lang w:val="en-US" w:eastAsia="en-US"/>
              </w:rPr>
              <w:t>Transgend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1935"/>
        <w:gridCol w:w="4860"/>
      </w:tblGrid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Anticipated Discharge Date: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Anticipated Discharge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Plan Initiated: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Date Plan Initiate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Plan Completed by (Name, Title, Program): 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TextBox_1011"/>
                  <w:enabled/>
                  <w:calcOnExit w:val="0"/>
                  <w:statusText w:type="text" w:val="Plan Completed by (Name, Title, Program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Linked to Assessed Need(s) #: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Linked to Assessed Need(s) #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from form dated: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Linked to Assessed Need(s) from form date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6_2849122162"/>
            <w:bookmarkStart w:id="7" w:name="__Fieldmark__16_284912216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     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7_2849122162"/>
            <w:bookmarkStart w:id="9" w:name="__Fieldmark__17_284912216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 Update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8_2849122162"/>
            <w:bookmarkStart w:id="11" w:name="__Fieldmark__18_284912216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 Eval. 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9_2849122162"/>
            <w:bookmarkStart w:id="13" w:name="__Fieldmark__19_284912216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35" w:hRule="atLeast"/>
          <w:cantSplit w:val="true"/>
        </w:trPr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Desired Outcomes in Person’s Words: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Desired Outcomes in Person’s Word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90"/>
        <w:gridCol w:w="189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eatment Area: Acute Withdrawal 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2849122162"/>
            <w:bookmarkStart w:id="15" w:name="__Fieldmark__22_284912216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 w:val="false"/>
                <w:sz w:val="16"/>
              </w:rPr>
              <w:t xml:space="preserve">Active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" w:name="__Fieldmark__23_2849122162"/>
            <w:bookmarkStart w:id="17" w:name="__Fieldmark__23_2849122162"/>
            <w:bookmarkEnd w:id="1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Referred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8" w:name="__Fieldmark__24_2849122162"/>
            <w:bookmarkStart w:id="19" w:name="__Fieldmark__24_2849122162"/>
            <w:bookmarkEnd w:id="1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Monitoring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0" w:name="__Fieldmark__25_2849122162"/>
            <w:bookmarkStart w:id="21" w:name="__Fieldmark__25_2849122162"/>
            <w:bookmarkEnd w:id="2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Not Clinically Indicated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Treatment Area Acute Withdrawal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Treatment Area Acute Withdrawal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Goal: 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2" w:name="__Fieldmark__28_2849122162"/>
            <w:bookmarkStart w:id="23" w:name="__Fieldmark__28_2849122162"/>
            <w:bookmarkEnd w:id="2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edical detox component will be completed with minimal physiological and psychological complications.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4" w:name="__Fieldmark__29_2849122162"/>
            <w:bookmarkStart w:id="25" w:name="__Fieldmark__29_2849122162"/>
            <w:bookmarkEnd w:id="2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ther: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Treatment Area Acute Withdrawal - Goal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1_2849122162"/>
            <w:bookmarkStart w:id="27" w:name="__Fieldmark__31_2849122162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erson will complete medication protocol per physician order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2849122162"/>
            <w:bookmarkStart w:id="29" w:name="__Fieldmark__32_2849122162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Withdrawal symptoms will be monitored and treat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3_2849122162"/>
            <w:bookmarkStart w:id="31" w:name="__Fieldmark__33_2849122162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If person is pregnant, the pregnancy protocol will be followed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2" w:name="__Fieldmark__34_2849122162"/>
            <w:bookmarkStart w:id="33" w:name="__Fieldmark__34_2849122162"/>
            <w:bookmarkEnd w:id="3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Treatment Area Acute Withdrawal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18"/>
              </w:rPr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6_2849122162"/>
            <w:bookmarkStart w:id="35" w:name="__Fieldmark__36_2849122162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receive medication as prescribed by the M.D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7_2849122162"/>
            <w:bookmarkStart w:id="37" w:name="__Fieldmark__37_2849122162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8_2849122162"/>
            <w:bookmarkStart w:id="39" w:name="__Fieldmark__38_2849122162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Treatment Area Acute Withdrawal - Person will receive medication as prescribed by the M.D. - Frequency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0_2849122162"/>
            <w:bookmarkStart w:id="41" w:name="__Fieldmark__40_2849122162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1_2849122162"/>
            <w:bookmarkStart w:id="43" w:name="__Fieldmark__41_2849122162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2_2849122162"/>
            <w:bookmarkStart w:id="45" w:name="__Fieldmark__42_2849122162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3_2849122162"/>
            <w:bookmarkStart w:id="47" w:name="__Fieldmark__43_2849122162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Treatment Area Acute Withdrawal - Person will receive medication as prescribed by the M.D.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5_2849122162"/>
            <w:bookmarkStart w:id="49" w:name="__Fieldmark__45_284912216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tal signs will be monitored per physician’s orders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6_2849122162"/>
            <w:bookmarkStart w:id="51" w:name="__Fieldmark__46_2849122162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7_2849122162"/>
            <w:bookmarkStart w:id="53" w:name="__Fieldmark__47_2849122162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Treatment Area Acute Withdrawal - Vital signs will be monitored per physician’s orders. - Frequency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9_2849122162"/>
            <w:bookmarkStart w:id="55" w:name="__Fieldmark__49_2849122162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0_2849122162"/>
            <w:bookmarkStart w:id="57" w:name="__Fieldmark__50_2849122162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1_2849122162"/>
            <w:bookmarkStart w:id="59" w:name="__Fieldmark__51_2849122162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52_2849122162"/>
            <w:bookmarkStart w:id="61" w:name="__Fieldmark__52_2849122162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Treatment Area Acute Withdrawal - Vital signs will be monitored per physician’s orders.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4_2849122162"/>
            <w:bookmarkStart w:id="63" w:name="__Fieldmark__54_2849122162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Treatment Area Acute Withdrawal - Therapeutic Intervention(s)/ Method(s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6_2849122162"/>
            <w:bookmarkStart w:id="65" w:name="__Fieldmark__56_2849122162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7_2849122162"/>
            <w:bookmarkStart w:id="67" w:name="__Fieldmark__57_2849122162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Treatment Area Acute Withdrawal - Other - Frequency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9_2849122162"/>
            <w:bookmarkStart w:id="69" w:name="__Fieldmark__59_2849122162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0_2849122162"/>
            <w:bookmarkStart w:id="71" w:name="__Fieldmark__60_2849122162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1_2849122162"/>
            <w:bookmarkStart w:id="73" w:name="__Fieldmark__61_2849122162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62_2849122162"/>
            <w:bookmarkStart w:id="75" w:name="__Fieldmark__62_2849122162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Treatment Area Acute Withdrawal - Other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Medical Issu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4_2849122162"/>
            <w:bookmarkStart w:id="77" w:name="__Fieldmark__64_2849122162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5_2849122162"/>
            <w:bookmarkStart w:id="79" w:name="__Fieldmark__65_2849122162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66_2849122162"/>
            <w:bookmarkStart w:id="81" w:name="__Fieldmark__66_2849122162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67_2849122162"/>
            <w:bookmarkStart w:id="83" w:name="__Fieldmark__67_2849122162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Treatment Area Medical Issues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Treatment Area Medical Issues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0_2849122162"/>
            <w:bookmarkStart w:id="85" w:name="__Fieldmark__70_2849122162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dical issues will not interfere with the completion of the detoxification progra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71_2849122162"/>
            <w:bookmarkStart w:id="87" w:name="__Fieldmark__71_2849122162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Treatment Area Medical Issues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8" w:name="__Fieldmark__73_2849122162"/>
            <w:bookmarkStart w:id="89" w:name="__Fieldmark__73_2849122162"/>
            <w:bookmarkEnd w:id="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’s medical issues will be assessed and monito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4_2849122162"/>
            <w:bookmarkStart w:id="91" w:name="__Fieldmark__74_2849122162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follow physician’s orders regarding the treatment of medical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5_2849122162"/>
            <w:bookmarkStart w:id="93" w:name="__Fieldmark__75_2849122162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be educated on the medical issue and proper care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4" w:name="__Fieldmark__76_2849122162"/>
            <w:bookmarkStart w:id="95" w:name="__Fieldmark__76_2849122162"/>
            <w:bookmarkEnd w:id="9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Treatment Area Medical Issues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78_2849122162"/>
            <w:bookmarkStart w:id="97" w:name="__Fieldmark__78_2849122162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physical exam will be conducted within 24 hours of admissio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9_2849122162"/>
            <w:bookmarkStart w:id="99" w:name="__Fieldmark__79_2849122162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80_2849122162"/>
            <w:bookmarkStart w:id="101" w:name="__Fieldmark__80_2849122162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Treatment Area Medical Issues - A physical exam will be conducted within 24 hours of admission - Frequency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2_2849122162"/>
            <w:bookmarkStart w:id="103" w:name="__Fieldmark__82_2849122162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3_2849122162"/>
            <w:bookmarkStart w:id="105" w:name="__Fieldmark__83_2849122162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84_2849122162"/>
            <w:bookmarkStart w:id="107" w:name="__Fieldmark__84_2849122162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85_2849122162"/>
            <w:bookmarkStart w:id="109" w:name="__Fieldmark__85_2849122162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Treatment Area Medical Issues - A physical exam will be conducted within 24 hours of admission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7_2849122162"/>
            <w:bookmarkStart w:id="111" w:name="__Fieldmark__87_2849122162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identified medical issues will be noted in the record and monitored by the progra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8_2849122162"/>
            <w:bookmarkStart w:id="113" w:name="__Fieldmark__88_2849122162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89_2849122162"/>
            <w:bookmarkStart w:id="115" w:name="__Fieldmark__89_2849122162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Treatment Area Medical Issues - Therapeutic Intervention(s)/ Method(s) - All identified medical issues will be noted in the record and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91_2849122162"/>
            <w:bookmarkStart w:id="117" w:name="__Fieldmark__91_2849122162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92_2849122162"/>
            <w:bookmarkStart w:id="119" w:name="__Fieldmark__92_2849122162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93_2849122162"/>
            <w:bookmarkStart w:id="121" w:name="__Fieldmark__93_2849122162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94_2849122162"/>
            <w:bookmarkStart w:id="123" w:name="__Fieldmark__94_2849122162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Treatment Area Medical Issues - Therapeutic Intervention(s)/ Method(s) - All identified medical issues will be noted in the record and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96_2849122162"/>
            <w:bookmarkStart w:id="125" w:name="__Fieldmark__96_2849122162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rescription medications and treatments prescribed by a physician to manage the medical issue will be provided to perso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97_2849122162"/>
            <w:bookmarkStart w:id="127" w:name="__Fieldmark__97_2849122162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98_2849122162"/>
            <w:bookmarkStart w:id="129" w:name="__Fieldmark__98_2849122162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Treatment Area Medical Issues - Therapeutic Intervention(s)/ Method(s) - Prescription medications and treatments prescribed by a physician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100_2849122162"/>
            <w:bookmarkStart w:id="131" w:name="__Fieldmark__100_2849122162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01_2849122162"/>
            <w:bookmarkStart w:id="133" w:name="__Fieldmark__101_2849122162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02_2849122162"/>
            <w:bookmarkStart w:id="135" w:name="__Fieldmark__102_2849122162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03_2849122162"/>
            <w:bookmarkStart w:id="137" w:name="__Fieldmark__103_2849122162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Treatment Area Medical Issues - Therapeutic Intervention(s)/ Method(s) - Prescription medications and treatments prescribed by a physician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05_2849122162"/>
            <w:bookmarkStart w:id="139" w:name="__Fieldmark__105_2849122162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Treatment Area Medical Issues - Therapeutic Intervention(s)/ Method(s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07_2849122162"/>
            <w:bookmarkStart w:id="141" w:name="__Fieldmark__107_2849122162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ee Physician’s Or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08_2849122162"/>
            <w:bookmarkStart w:id="143" w:name="__Fieldmark__108_2849122162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8"/>
                  <w:enabled/>
                  <w:calcOnExit w:val="0"/>
                  <w:statusText w:type="text" w:val="Treatment Area Medical Issues - Therapeutic Intervention(s)/ Method(s) - Other - Frequency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10_2849122162"/>
            <w:bookmarkStart w:id="145" w:name="__Fieldmark__110_2849122162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11_2849122162"/>
            <w:bookmarkStart w:id="147" w:name="__Fieldmark__111_2849122162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12_2849122162"/>
            <w:bookmarkStart w:id="149" w:name="__Fieldmark__112_2849122162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13_2849122162"/>
            <w:bookmarkStart w:id="151" w:name="__Fieldmark__113_2849122162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39"/>
                  <w:enabled/>
                  <w:calcOnExit w:val="0"/>
                  <w:statusText w:type="text" w:val="Treatment Area Medical Issues - Therapeutic Intervention(s)/ Method(s) - Other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40" w:after="0"/>
              <w:rPr/>
            </w:pPr>
            <w:r>
              <w:rPr/>
              <w:t>Treatment Area: Emotional/Behavioral/Psychiatric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15_2849122162"/>
            <w:bookmarkStart w:id="153" w:name="__Fieldmark__115_2849122162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0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16_2849122162"/>
            <w:bookmarkStart w:id="155" w:name="__Fieldmark__116_2849122162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0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17_2849122162"/>
            <w:bookmarkStart w:id="157" w:name="__Fieldmark__117_2849122162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0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118_2849122162"/>
            <w:bookmarkStart w:id="159" w:name="__Fieldmark__118_2849122162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40"/>
                  <w:enabled/>
                  <w:calcOnExit w:val="0"/>
                  <w:statusText w:type="text" w:val="Treatment Area Emotional/Behavioral/Psychiatric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41"/>
                  <w:enabled/>
                  <w:calcOnExit w:val="0"/>
                  <w:statusText w:type="text" w:val="Treatment Area Emotional/Behavioral/Psychiatric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21_2849122162"/>
            <w:bookmarkStart w:id="161" w:name="__Fieldmark__121_2849122162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otional/Behavioral/Psychiatric issues will not interfere with completion of the detoxification progra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22_2849122162"/>
            <w:bookmarkStart w:id="163" w:name="__Fieldmark__122_2849122162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42"/>
                  <w:enabled/>
                  <w:calcOnExit w:val="0"/>
                  <w:statusText w:type="text" w:val="Treatment Area Emotional/Behavioral/Psychiatric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0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4" w:name="__Fieldmark__124_2849122162"/>
            <w:bookmarkStart w:id="165" w:name="__Fieldmark__124_2849122162"/>
            <w:bookmarkEnd w:id="16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The person’s emotional, behavioral, and/or psychiatric issues will be assessed and monitored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0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66" w:name="__Fieldmark__125_2849122162"/>
            <w:bookmarkStart w:id="167" w:name="__Fieldmark__125_2849122162"/>
            <w:bookmarkEnd w:id="16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43"/>
                  <w:enabled/>
                  <w:calcOnExit w:val="0"/>
                  <w:statusText w:type="text" w:val="Treatment Area Emotional/Behavioral/Psychiatric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27_2849122162"/>
            <w:bookmarkStart w:id="169" w:name="__Fieldmark__127_2849122162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counselor to review any emotional, behavioral, and/or psychiatric issues that need to be monitored during treatment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Treatment Area Emotional/Behavioral/Psychiatric - Therapeutic Intervention(s)/ Method(s) - Person will meet with counselor to review any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29_2849122162"/>
            <w:bookmarkStart w:id="171" w:name="__Fieldmark__129_2849122162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30_2849122162"/>
            <w:bookmarkStart w:id="173" w:name="__Fieldmark__130_2849122162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31_2849122162"/>
            <w:bookmarkStart w:id="175" w:name="__Fieldmark__131_2849122162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32_2849122162"/>
            <w:bookmarkStart w:id="177" w:name="__Fieldmark__132_2849122162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45"/>
                  <w:enabled/>
                  <w:calcOnExit w:val="0"/>
                  <w:statusText w:type="text" w:val="Treatment Area Emotional/Behavioral/Psychiatric - Therapeutic Intervention(s)/ Method(s) - Person will meet with counselor to review any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34_2849122162"/>
            <w:bookmarkStart w:id="179" w:name="__Fieldmark__134_2849122162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46"/>
                  <w:enabled/>
                  <w:calcOnExit w:val="0"/>
                  <w:statusText w:type="text" w:val="Treatment Area Emotional/Behavioral/Psychiatric - Therapeutic Intervention(s)/ Method(s) – Other #1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Treatment Area Emotional/Behavioral/Psychiatric - Other #1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37_2849122162"/>
            <w:bookmarkStart w:id="181" w:name="__Fieldmark__137_2849122162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38_2849122162"/>
            <w:bookmarkStart w:id="183" w:name="__Fieldmark__138_2849122162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39_2849122162"/>
            <w:bookmarkStart w:id="185" w:name="__Fieldmark__139_2849122162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40_2849122162"/>
            <w:bookmarkStart w:id="187" w:name="__Fieldmark__140_2849122162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48"/>
                  <w:enabled/>
                  <w:calcOnExit w:val="0"/>
                  <w:statusText w:type="text" w:val="Treatment Area Emotional/Behavioral/Psychiatric - Other #1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42_2849122162"/>
            <w:bookmarkStart w:id="189" w:name="__Fieldmark__142_2849122162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49"/>
                  <w:enabled/>
                  <w:calcOnExit w:val="0"/>
                  <w:statusText w:type="text" w:val="Treatment Area Emotional/Behavioral/Psychiatric - Therapeutic Intervention(s)/ Method(s) - Other #2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Treatment Area Emotional/Behavioral/Psychiatric - Other #2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45_2849122162"/>
            <w:bookmarkStart w:id="191" w:name="__Fieldmark__145_2849122162"/>
            <w:bookmarkEnd w:id="1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0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46_2849122162"/>
            <w:bookmarkStart w:id="193" w:name="__Fieldmark__146_2849122162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0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47_2849122162"/>
            <w:bookmarkStart w:id="195" w:name="__Fieldmark__147_2849122162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0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48_2849122162"/>
            <w:bookmarkStart w:id="197" w:name="__Fieldmark__148_2849122162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51"/>
                  <w:enabled/>
                  <w:calcOnExit w:val="0"/>
                  <w:statusText w:type="text" w:val="Treatment Area Emotional/Behavioral/Psychiatric - Other #2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323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Box_1052"/>
                  <w:enabled/>
                  <w:calcOnExit w:val="0"/>
                  <w:statusText w:type="text" w:val="Page Number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Box_1053"/>
                  <w:enabled/>
                  <w:calcOnExit w:val="0"/>
                  <w:statusText w:type="text" w:val="Total Pages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Box_1054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Box_1055"/>
                  <w:enabled/>
                  <w:calcOnExit w:val="0"/>
                  <w:statusText w:type="text" w:val="Record#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Acceptan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54_2849122162"/>
            <w:bookmarkStart w:id="199" w:name="__Fieldmark__154_2849122162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55_2849122162"/>
            <w:bookmarkStart w:id="201" w:name="__Fieldmark__155_2849122162"/>
            <w:bookmarkEnd w:id="2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56_2849122162"/>
            <w:bookmarkStart w:id="203" w:name="__Fieldmark__156_2849122162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57_2849122162"/>
            <w:bookmarkStart w:id="205" w:name="__Fieldmark__157_2849122162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57"/>
                  <w:enabled/>
                  <w:calcOnExit w:val="0"/>
                  <w:statusText w:type="text" w:val="Treatment Area Acceptance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58"/>
                  <w:enabled/>
                  <w:calcOnExit w:val="0"/>
                  <w:statusText w:type="text" w:val="Treatment Area Acceptance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60_2849122162"/>
            <w:bookmarkStart w:id="207" w:name="__Fieldmark__160_2849122162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bstance use will be accepted as a problem and participation in recovery program &amp; services will be active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61_2849122162"/>
            <w:bookmarkStart w:id="209" w:name="__Fieldmark__161_2849122162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59"/>
                  <w:enabled/>
                  <w:calcOnExit w:val="0"/>
                  <w:statusText w:type="text" w:val="Treatment Area Acceptance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10" w:name="__Fieldmark__163_2849122162"/>
            <w:bookmarkStart w:id="211" w:name="__Fieldmark__163_2849122162"/>
            <w:bookmarkEnd w:id="2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complete a continuing recovery care plan by the third session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12" w:name="__Fieldmark__164_2849122162"/>
            <w:bookmarkStart w:id="213" w:name="__Fieldmark__164_2849122162"/>
            <w:bookmarkEnd w:id="21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identify 3 personal consequences that result from substance use disorder and 3 positive results of recovery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14" w:name="__Fieldmark__165_2849122162"/>
            <w:bookmarkStart w:id="215" w:name="__Fieldmark__165_2849122162"/>
            <w:bookmarkEnd w:id="21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60"/>
                  <w:enabled/>
                  <w:calcOnExit w:val="0"/>
                  <w:statusText w:type="text" w:val="Treatment Area Acceptance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67_2849122162"/>
            <w:bookmarkStart w:id="217" w:name="__Fieldmark__167_2849122162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groups focusing on the importance of accepting substance use as a proble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61"/>
                  <w:enabled/>
                  <w:calcOnExit w:val="0"/>
                  <w:statusText w:type="text" w:val="Treatment Area Acceptance - Therapeutic Intervention(s)/ Method(s) - Person will attend groups focusing on the importance of accepting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69_2849122162"/>
            <w:bookmarkStart w:id="219" w:name="__Fieldmark__169_2849122162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70_2849122162"/>
            <w:bookmarkStart w:id="221" w:name="__Fieldmark__170_2849122162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71_2849122162"/>
            <w:bookmarkStart w:id="223" w:name="__Fieldmark__171_2849122162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72_2849122162"/>
            <w:bookmarkStart w:id="225" w:name="__Fieldmark__172_2849122162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62"/>
                  <w:enabled/>
                  <w:calcOnExit w:val="0"/>
                  <w:statusText w:type="text" w:val="Treatment Area Acceptance - Therapeutic Intervention(s)/ Method(s) - Person will attend groups focusing on the importance of accepting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74_2849122162"/>
            <w:bookmarkStart w:id="227" w:name="__Fieldmark__174_2849122162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counselor to review level of acceptance of treatment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63"/>
                  <w:enabled/>
                  <w:calcOnExit w:val="0"/>
                  <w:statusText w:type="text" w:val="Treatment Area Acceptance - Therapeutic Intervention(s)/ Method(s) - Person will meet with counselor to review level of acceptance of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76_2849122162"/>
            <w:bookmarkStart w:id="229" w:name="__Fieldmark__176_2849122162"/>
            <w:bookmarkEnd w:id="2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77_2849122162"/>
            <w:bookmarkStart w:id="231" w:name="__Fieldmark__177_2849122162"/>
            <w:bookmarkEnd w:id="2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78_2849122162"/>
            <w:bookmarkStart w:id="233" w:name="__Fieldmark__178_2849122162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79_2849122162"/>
            <w:bookmarkStart w:id="235" w:name="__Fieldmark__179_2849122162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64"/>
                  <w:enabled/>
                  <w:calcOnExit w:val="0"/>
                  <w:statusText w:type="text" w:val="Treatment Area Acceptance - Therapeutic Intervention(s)/ Method(s) - Person will meet with counselor to review level of acceptance of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81_2849122162"/>
            <w:bookmarkStart w:id="237" w:name="__Fieldmark__181_2849122162"/>
            <w:bookmarkEnd w:id="2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65"/>
                  <w:enabled/>
                  <w:calcOnExit w:val="0"/>
                  <w:statusText w:type="text" w:val="Treatment Area Acceptance - Therapeutic Intervention(s)/ Method(s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66"/>
                  <w:enabled/>
                  <w:calcOnExit w:val="0"/>
                  <w:statusText w:type="text" w:val="Treatment Area Acceptance - Therapeutic Intervention(s)/ Method(s) - Other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84_2849122162"/>
            <w:bookmarkStart w:id="239" w:name="__Fieldmark__184_2849122162"/>
            <w:bookmarkEnd w:id="2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85_2849122162"/>
            <w:bookmarkStart w:id="241" w:name="__Fieldmark__185_2849122162"/>
            <w:bookmarkEnd w:id="2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86_2849122162"/>
            <w:bookmarkStart w:id="243" w:name="__Fieldmark__186_2849122162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87_2849122162"/>
            <w:bookmarkStart w:id="245" w:name="__Fieldmark__187_2849122162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67"/>
                  <w:enabled/>
                  <w:calcOnExit w:val="0"/>
                  <w:statusText w:type="text" w:val="Treatment Area Acceptance - Therapeutic Intervention(s)/ Method(s) - Other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Recurrence Potent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89_2849122162"/>
            <w:bookmarkStart w:id="247" w:name="__Fieldmark__189_2849122162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90_2849122162"/>
            <w:bookmarkStart w:id="249" w:name="__Fieldmark__190_2849122162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91_2849122162"/>
            <w:bookmarkStart w:id="251" w:name="__Fieldmark__191_2849122162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92_2849122162"/>
            <w:bookmarkStart w:id="253" w:name="__Fieldmark__192_2849122162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68"/>
                  <w:enabled/>
                  <w:calcOnExit w:val="0"/>
                  <w:statusText w:type="text" w:val="Treatment Area Recurrence Potential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69"/>
                  <w:enabled/>
                  <w:calcOnExit w:val="0"/>
                  <w:statusText w:type="text" w:val="Treatment Area Recurrence Potential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95_2849122162"/>
            <w:bookmarkStart w:id="255" w:name="__Fieldmark__195_2849122162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urrence prevention techniques will be used to prevent potential recurrence of substance us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96_2849122162"/>
            <w:bookmarkStart w:id="257" w:name="__Fieldmark__196_2849122162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70"/>
                  <w:enabled/>
                  <w:calcOnExit w:val="0"/>
                  <w:statusText w:type="text" w:val="Treatment Area Recurrence Potential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58" w:name="__Fieldmark__198_2849122162"/>
            <w:bookmarkStart w:id="259" w:name="__Fieldmark__198_2849122162"/>
            <w:bookmarkEnd w:id="25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erson will identify 2 personal urges, 2 cravings, and 2 high risk situations that could lead to recurren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0" w:name="__Fieldmark__199_2849122162"/>
            <w:bookmarkStart w:id="261" w:name="__Fieldmark__199_2849122162"/>
            <w:bookmarkEnd w:id="2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learn recurrence prevention process through identifying 2 coping strategies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62" w:name="__Fieldmark__200_2849122162"/>
            <w:bookmarkStart w:id="263" w:name="__Fieldmark__200_2849122162"/>
            <w:bookmarkEnd w:id="26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71"/>
                  <w:enabled/>
                  <w:calcOnExit w:val="0"/>
                  <w:statusText w:type="text" w:val="Treatment Area Recurrence Potential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202_2849122162"/>
            <w:bookmarkStart w:id="265" w:name="__Fieldmark__202_2849122162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recurrence/relapse prevention group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2"/>
                  <w:enabled/>
                  <w:calcOnExit w:val="0"/>
                  <w:statusText w:type="text" w:val="Treatment Area Recurrence Potential - Therapeutic Intervention(s)/ Method(s) - Person will attend recurrence/relapse prevention group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204_2849122162"/>
            <w:bookmarkStart w:id="267" w:name="__Fieldmark__204_2849122162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205_2849122162"/>
            <w:bookmarkStart w:id="269" w:name="__Fieldmark__205_2849122162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06_2849122162"/>
            <w:bookmarkStart w:id="271" w:name="__Fieldmark__206_2849122162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07_2849122162"/>
            <w:bookmarkStart w:id="273" w:name="__Fieldmark__207_2849122162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73"/>
                  <w:enabled/>
                  <w:calcOnExit w:val="0"/>
                  <w:statusText w:type="text" w:val="Treatment Area Recurrence Potential - Therapeutic Intervention(s)/ Method(s) - Person will attend recurrence/relapse prevention group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209_2849122162"/>
            <w:bookmarkStart w:id="275" w:name="__Fieldmark__209_2849122162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review recurrence prevention techniques with clinical staff and complete a recurrence prevention pla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4"/>
                  <w:enabled/>
                  <w:calcOnExit w:val="0"/>
                  <w:statusText w:type="text" w:val="Treatment Area Recurrence Potential - Therapeutic Intervention(s)/ Method(s) - Person will review recurrence prevention techniques with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11_2849122162"/>
            <w:bookmarkStart w:id="277" w:name="__Fieldmark__211_2849122162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12_2849122162"/>
            <w:bookmarkStart w:id="279" w:name="__Fieldmark__212_2849122162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13_2849122162"/>
            <w:bookmarkStart w:id="281" w:name="__Fieldmark__213_2849122162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214_2849122162"/>
            <w:bookmarkStart w:id="283" w:name="__Fieldmark__214_2849122162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75"/>
                  <w:enabled/>
                  <w:calcOnExit w:val="0"/>
                  <w:statusText w:type="text" w:val="Treatment Area Recurrence Potential - Therapeutic Intervention(s)/ Method(s) - Person will review recurrence prevention techniques with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16_2849122162"/>
            <w:bookmarkStart w:id="285" w:name="__Fieldmark__216_2849122162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76"/>
                  <w:enabled/>
                  <w:calcOnExit w:val="0"/>
                  <w:statusText w:type="text" w:val="Treatment Area Recurrence Potential - Therapeutic Intervention(s)/ Method(s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7"/>
                  <w:enabled/>
                  <w:calcOnExit w:val="0"/>
                  <w:statusText w:type="text" w:val="Treatment Area Recurrence Potential Therapeutic Intervention(s)/ Method(s) - Other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19_2849122162"/>
            <w:bookmarkStart w:id="287" w:name="__Fieldmark__219_2849122162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20_2849122162"/>
            <w:bookmarkStart w:id="289" w:name="__Fieldmark__220_2849122162"/>
            <w:bookmarkEnd w:id="2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21_2849122162"/>
            <w:bookmarkStart w:id="291" w:name="__Fieldmark__221_2849122162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22_2849122162"/>
            <w:bookmarkStart w:id="293" w:name="__Fieldmark__222_2849122162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78"/>
                  <w:enabled/>
                  <w:calcOnExit w:val="0"/>
                  <w:statusText w:type="text" w:val="Treatment Area Recurrence Potential - Therapeutic Intervention(s)/ Method(s) - Other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 Area: Recovery Environ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24_2849122162"/>
            <w:bookmarkStart w:id="295" w:name="__Fieldmark__224_2849122162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25_2849122162"/>
            <w:bookmarkStart w:id="297" w:name="__Fieldmark__225_2849122162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26_2849122162"/>
            <w:bookmarkStart w:id="299" w:name="__Fieldmark__226_2849122162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27_2849122162"/>
            <w:bookmarkStart w:id="301" w:name="__Fieldmark__227_2849122162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linically Indica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79"/>
                  <w:enabled/>
                  <w:calcOnExit w:val="0"/>
                  <w:statusText w:type="text" w:val="Treatment Area Recovery Environment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80"/>
                  <w:enabled/>
                  <w:calcOnExit w:val="0"/>
                  <w:statusText w:type="text" w:val="Treatment Area Recovery Environment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230_2849122162"/>
            <w:bookmarkStart w:id="303" w:name="__Fieldmark__230_2849122162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 will be supportive of recovery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231_2849122162"/>
            <w:bookmarkStart w:id="305" w:name="__Fieldmark__231_2849122162"/>
            <w:bookmarkEnd w:id="3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81"/>
                  <w:enabled/>
                  <w:calcOnExit w:val="0"/>
                  <w:statusText w:type="text" w:val="Treatment Area Recovery Environment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6" w:name="__Fieldmark__233_2849122162"/>
            <w:bookmarkStart w:id="307" w:name="__Fieldmark__233_2849122162"/>
            <w:bookmarkEnd w:id="3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complete a continuing recovery care plan by the third session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08" w:name="__Fieldmark__234_2849122162"/>
            <w:bookmarkStart w:id="309" w:name="__Fieldmark__234_2849122162"/>
            <w:bookmarkEnd w:id="3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identify 3 opportunities to improve his or her recovery environment.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10" w:name="__Fieldmark__235_2849122162"/>
            <w:bookmarkStart w:id="311" w:name="__Fieldmark__235_2849122162"/>
            <w:bookmarkEnd w:id="3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Person will identify 3 community resources available that provide a recovery environment that is conducive to abstinence.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Box_1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12" w:name="__Fieldmark__236_2849122162"/>
            <w:bookmarkStart w:id="313" w:name="__Fieldmark__236_2849122162"/>
            <w:bookmarkEnd w:id="31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>Person will identify continuing care recovery plan components and strategies he or she believes will help in recovery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14" w:name="__Fieldmark__237_2849122162"/>
            <w:bookmarkStart w:id="315" w:name="__Fieldmark__237_2849122162"/>
            <w:bookmarkEnd w:id="31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Box_1082"/>
                  <w:enabled/>
                  <w:calcOnExit w:val="0"/>
                  <w:statusText w:type="text" w:val="Treatment Area Recovery Environment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239_2849122162"/>
            <w:bookmarkStart w:id="317" w:name="__Fieldmark__239_2849122162"/>
            <w:bookmarkEnd w:id="3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attend groups focusing on importance of stability and support in recovery environment and will review his or her own environment for changes that can be mad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83"/>
                  <w:enabled/>
                  <w:calcOnExit w:val="0"/>
                  <w:statusText w:type="text" w:val="Treatment Area Recovery Environment - Therapeutic Intervention(s)/ Method(s) - Person will attend groups focusing on importance of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41_2849122162"/>
            <w:bookmarkStart w:id="319" w:name="__Fieldmark__241_2849122162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42_2849122162"/>
            <w:bookmarkStart w:id="321" w:name="__Fieldmark__242_2849122162"/>
            <w:bookmarkEnd w:id="3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43_2849122162"/>
            <w:bookmarkStart w:id="323" w:name="__Fieldmark__243_2849122162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244_2849122162"/>
            <w:bookmarkStart w:id="325" w:name="__Fieldmark__244_2849122162"/>
            <w:bookmarkEnd w:id="3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84"/>
                  <w:enabled/>
                  <w:calcOnExit w:val="0"/>
                  <w:statusText w:type="text" w:val="Treatment Area Recovery Environment - Therapeutic Intervention(s)/ Method(s) - Person will attend groups focusing on importance of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46_2849122162"/>
            <w:bookmarkStart w:id="327" w:name="__Fieldmark__246_2849122162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he program will assess the person’s need for continuing care recovery planning servic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85"/>
                  <w:enabled/>
                  <w:calcOnExit w:val="0"/>
                  <w:statusText w:type="text" w:val="Treatment Area Recovery Environment - Therapeutic Intervention(s)/ Method(s) - The program will assess the person’s need for continuing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48_2849122162"/>
            <w:bookmarkStart w:id="329" w:name="__Fieldmark__248_2849122162"/>
            <w:bookmarkEnd w:id="3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0" w:name="__Fieldmark__249_2849122162"/>
            <w:bookmarkStart w:id="331" w:name="__Fieldmark__249_2849122162"/>
            <w:bookmarkEnd w:id="3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50_2849122162"/>
            <w:bookmarkStart w:id="333" w:name="__Fieldmark__250_2849122162"/>
            <w:bookmarkEnd w:id="3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51_2849122162"/>
            <w:bookmarkStart w:id="335" w:name="__Fieldmark__251_2849122162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86"/>
                  <w:enabled/>
                  <w:calcOnExit w:val="0"/>
                  <w:statusText w:type="text" w:val="Treatment Area Recovery Environment - Therapeutic Intervention(s)/ Method(s) - The program will assess the person’s need for continuing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53_2849122162"/>
            <w:bookmarkStart w:id="337" w:name="__Fieldmark__253_2849122162"/>
            <w:bookmarkEnd w:id="3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 will meet with his or her clinician/counselor to develop the continuing care recovery pla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87"/>
                  <w:enabled/>
                  <w:calcOnExit w:val="0"/>
                  <w:statusText w:type="text" w:val="Treatment Area Recovery Environment - Therapeutic Intervention(s)/ Method(s) - Person will meet with his or her clinician/counselor to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8" w:name="__Fieldmark__255_2849122162"/>
            <w:bookmarkStart w:id="339" w:name="__Fieldmark__255_2849122162"/>
            <w:bookmarkEnd w:id="3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56_2849122162"/>
            <w:bookmarkStart w:id="341" w:name="__Fieldmark__256_2849122162"/>
            <w:bookmarkEnd w:id="3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57_2849122162"/>
            <w:bookmarkStart w:id="343" w:name="__Fieldmark__257_2849122162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58_2849122162"/>
            <w:bookmarkStart w:id="345" w:name="__Fieldmark__258_2849122162"/>
            <w:bookmarkEnd w:id="3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88"/>
                  <w:enabled/>
                  <w:calcOnExit w:val="0"/>
                  <w:statusText w:type="text" w:val="Treatment Area Recovery Environment - Therapeutic Intervention(s)/ Method(s) - Person will meet with his or her clinician/counselor to 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60_2849122162"/>
            <w:bookmarkStart w:id="347" w:name="__Fieldmark__260_2849122162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89"/>
                  <w:enabled/>
                  <w:calcOnExit w:val="0"/>
                  <w:statusText w:type="text" w:val="Treatment Area Recovery Environment - Therapeutic Intervention(s)/ Method(s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0"/>
                  <w:enabled/>
                  <w:calcOnExit w:val="0"/>
                  <w:statusText w:type="text" w:val="Treatment Area Recovery Environment - Therapeutic Intervention(s)/ Method(s) - Other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63_2849122162"/>
            <w:bookmarkStart w:id="349" w:name="__Fieldmark__263_2849122162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64_2849122162"/>
            <w:bookmarkStart w:id="351" w:name="__Fieldmark__264_2849122162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2" w:name="__Fieldmark__265_2849122162"/>
            <w:bookmarkStart w:id="353" w:name="__Fieldmark__265_2849122162"/>
            <w:bookmarkEnd w:id="3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66_2849122162"/>
            <w:bookmarkStart w:id="355" w:name="__Fieldmark__266_2849122162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091"/>
                  <w:enabled/>
                  <w:calcOnExit w:val="0"/>
                  <w:statusText w:type="text" w:val="Treatment Area Recovery Environment - Therapeutic Intervention(s)/ Method(s) - Other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alloonTex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430"/>
      </w:tblGrid>
      <w:tr>
        <w:trPr>
          <w:trHeight w:val="323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Box_1092"/>
                  <w:enabled/>
                  <w:calcOnExit w:val="0"/>
                  <w:statusText w:type="text" w:val="Page Number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Box_1093"/>
                  <w:enabled/>
                  <w:calcOnExit w:val="0"/>
                  <w:statusText w:type="text" w:val="Total Pages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’s Name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Box_1094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Box_1095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1980"/>
        <w:gridCol w:w="1170"/>
        <w:gridCol w:w="2790"/>
      </w:tblGrid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eatment Area: Other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Treatment Area Other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73_2849122162"/>
            <w:bookmarkStart w:id="357" w:name="__Fieldmark__273_2849122162"/>
            <w:bookmarkEnd w:id="3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ctive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8" w:name="__Fieldmark__274_2849122162"/>
            <w:bookmarkStart w:id="359" w:name="__Fieldmark__274_2849122162"/>
            <w:bookmarkEnd w:id="3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ferred  </w:t>
            </w: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0" w:name="__Fieldmark__275_2849122162"/>
            <w:bookmarkStart w:id="361" w:name="__Fieldmark__275_2849122162"/>
            <w:bookmarkEnd w:id="3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onitoring  </w:t>
            </w:r>
            <w:r>
              <w:fldChar w:fldCharType="begin">
                <w:ffData>
                  <w:name w:val="CheckBox_1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76_2849122162"/>
            <w:bookmarkStart w:id="363" w:name="__Fieldmark__276_2849122162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ne Indicated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Goal Target Date: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Treatment Area Other - Goal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djusted Target Date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Treatment Area Other - 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>Goal: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79_2849122162"/>
            <w:bookmarkStart w:id="365" w:name="__Fieldmark__279_2849122162"/>
            <w:bookmarkEnd w:id="3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Treatment Area Other - Goal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bjectives: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Box_1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366" w:name="__Fieldmark__281_2849122162"/>
            <w:bookmarkStart w:id="367" w:name="__Fieldmark__281_2849122162"/>
            <w:bookmarkEnd w:id="36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ther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Treatment Area Other - Objectives - Other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rapeutic Intervention(s)/ Method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requency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 (Type of Provider)</w:t>
            </w:r>
          </w:p>
        </w:tc>
      </w:tr>
      <w:tr>
        <w:trPr>
          <w:trHeight w:val="20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8" w:name="__Fieldmark__283_2849122162"/>
            <w:bookmarkStart w:id="369" w:name="__Fieldmark__283_2849122162"/>
            <w:bookmarkEnd w:id="3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Box_1102"/>
                  <w:enabled/>
                  <w:calcOnExit w:val="0"/>
                  <w:statusText w:type="text" w:val="Treatment Area Other - Therapeutic Intervention(s)/ Method(s) - Other #1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03"/>
                  <w:enabled/>
                  <w:calcOnExit w:val="0"/>
                  <w:statusText w:type="text" w:val="Treatment Area Other - Other #1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0" w:name="__Fieldmark__286_2849122162"/>
            <w:bookmarkStart w:id="371" w:name="__Fieldmark__286_2849122162"/>
            <w:bookmarkEnd w:id="3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2" w:name="__Fieldmark__287_2849122162"/>
            <w:bookmarkStart w:id="373" w:name="__Fieldmark__287_2849122162"/>
            <w:bookmarkEnd w:id="3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4" w:name="__Fieldmark__288_2849122162"/>
            <w:bookmarkStart w:id="375" w:name="__Fieldmark__288_2849122162"/>
            <w:bookmarkEnd w:id="3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6" w:name="__Fieldmark__289_2849122162"/>
            <w:bookmarkStart w:id="377" w:name="__Fieldmark__289_2849122162"/>
            <w:bookmarkEnd w:id="3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104"/>
                  <w:enabled/>
                  <w:calcOnExit w:val="0"/>
                  <w:statusText w:type="text" w:val="Treatment Area Other - Other #1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8" w:name="__Fieldmark__291_2849122162"/>
            <w:bookmarkStart w:id="379" w:name="__Fieldmark__291_2849122162"/>
            <w:bookmarkEnd w:id="3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Treatment Area Other - Therapeutic Intervention(s)/ Method(s) - Other #2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06"/>
                  <w:enabled/>
                  <w:calcOnExit w:val="0"/>
                  <w:statusText w:type="text" w:val="Treatment Area Other - Other #2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0" w:name="__Fieldmark__294_2849122162"/>
            <w:bookmarkStart w:id="381" w:name="__Fieldmark__294_2849122162"/>
            <w:bookmarkEnd w:id="3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2" w:name="__Fieldmark__295_2849122162"/>
            <w:bookmarkStart w:id="383" w:name="__Fieldmark__295_2849122162"/>
            <w:bookmarkEnd w:id="3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4" w:name="__Fieldmark__296_2849122162"/>
            <w:bookmarkStart w:id="385" w:name="__Fieldmark__296_2849122162"/>
            <w:bookmarkEnd w:id="3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6" w:name="__Fieldmark__297_2849122162"/>
            <w:bookmarkStart w:id="387" w:name="__Fieldmark__297_2849122162"/>
            <w:bookmarkEnd w:id="3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107"/>
                  <w:enabled/>
                  <w:calcOnExit w:val="0"/>
                  <w:statusText w:type="text" w:val="Treatment Area Other - Other #2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8" w:name="__Fieldmark__299_2849122162"/>
            <w:bookmarkStart w:id="389" w:name="__Fieldmark__299_2849122162"/>
            <w:bookmarkEnd w:id="3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Box_1108"/>
                  <w:enabled/>
                  <w:calcOnExit w:val="0"/>
                  <w:statusText w:type="text" w:val="Treatment Area Other - Therapeutic Intervention(s)/ Method(s) - Other #3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Treatment Area Other - Other #3 - Frequenc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0" w:name="__Fieldmark__302_2849122162"/>
            <w:bookmarkStart w:id="391" w:name="__Fieldmark__302_2849122162"/>
            <w:bookmarkEnd w:id="3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.D. </w:t>
            </w:r>
            <w:r>
              <w:fldChar w:fldCharType="begin">
                <w:ffData>
                  <w:name w:val="CheckBox_1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2" w:name="__Fieldmark__303_2849122162"/>
            <w:bookmarkStart w:id="393" w:name="__Fieldmark__303_2849122162"/>
            <w:bookmarkEnd w:id="3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rse </w:t>
            </w:r>
            <w:r>
              <w:fldChar w:fldCharType="begin">
                <w:ffData>
                  <w:name w:val="CheckBox_1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4" w:name="__Fieldmark__304_2849122162"/>
            <w:bookmarkStart w:id="395" w:name="__Fieldmark__304_2849122162"/>
            <w:bookmarkEnd w:id="3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unselor  </w:t>
            </w:r>
            <w:r>
              <w:fldChar w:fldCharType="begin">
                <w:ffData>
                  <w:name w:val="CheckBox_1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6" w:name="__Fieldmark__305_2849122162"/>
            <w:bookmarkStart w:id="397" w:name="__Fieldmark__305_2849122162"/>
            <w:bookmarkEnd w:id="3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Box_1110"/>
                  <w:enabled/>
                  <w:calcOnExit w:val="0"/>
                  <w:statusText w:type="text" w:val="Treatment Area Other - Other #3 - Responsible (Type of Provider)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27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son Understands Stated Goals and Objectives?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8" w:name="__Fieldmark__307_2849122162"/>
            <w:bookmarkStart w:id="399" w:name="__Fieldmark__307_2849122162"/>
            <w:bookmarkEnd w:id="3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Box_1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0" w:name="__Fieldmark__308_2849122162"/>
            <w:bookmarkStart w:id="401" w:name="__Fieldmark__308_2849122162"/>
            <w:bookmarkEnd w:id="4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  <w:r>
              <w:rPr>
                <w:rFonts w:cs="Arial" w:ascii="Arial" w:hAnsi="Arial"/>
                <w:b/>
                <w:sz w:val="16"/>
              </w:rPr>
              <w:t xml:space="preserve">      /      Person Agrees?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Box_1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2" w:name="__Fieldmark__309_2849122162"/>
            <w:bookmarkStart w:id="403" w:name="__Fieldmark__309_2849122162"/>
            <w:bookmarkEnd w:id="4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Box_1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4" w:name="__Fieldmark__310_2849122162"/>
            <w:bookmarkStart w:id="405" w:name="__Fieldmark__310_2849122162"/>
            <w:bookmarkEnd w:id="4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/      </w:t>
            </w:r>
            <w:r>
              <w:rPr>
                <w:rFonts w:cs="Arial" w:ascii="Arial" w:hAnsi="Arial"/>
                <w:b/>
                <w:sz w:val="16"/>
              </w:rPr>
              <w:t xml:space="preserve">Person’s Initials: </w:t>
            </w:r>
            <w:r>
              <w:fldChar w:fldCharType="begin">
                <w:ffData>
                  <w:name w:val="TextBox_1111"/>
                  <w:enabled/>
                  <w:calcOnExit w:val="0"/>
                  <w:statusText w:type="text" w:val="Person’s Initial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>
          <w:trHeight w:val="660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trengths, preferences and skills and how they will be used to meet goals: </w:t>
            </w:r>
            <w:r>
              <w:fldChar w:fldCharType="begin">
                <w:ffData>
                  <w:name w:val="TextBox_1112"/>
                  <w:enabled/>
                  <w:calcOnExit w:val="0"/>
                  <w:statusText w:type="text" w:val="Person’s strengths, preferences and skills and how they will be used to meet goal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s and Resources needed to meet goals (include anticipated collateral and consultation contacts):</w:t>
            </w:r>
            <w:r>
              <w:fldChar w:fldCharType="begin">
                <w:ffData>
                  <w:name w:val="TextBox_1113"/>
                  <w:enabled/>
                  <w:calcOnExit w:val="0"/>
                  <w:statusText w:type="text" w:val="Supports and Resources needed to meet goals (include anticipated collateral and consultation contacts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ese goals: </w:t>
            </w:r>
            <w:r>
              <w:fldChar w:fldCharType="begin">
                <w:ffData>
                  <w:name w:val="TextBox_1114"/>
                  <w:enabled/>
                  <w:calcOnExit w:val="0"/>
                  <w:statusText w:type="text" w:val="Potential Barriers to meeting these goal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al Requirements – </w:t>
            </w:r>
            <w:r>
              <w:rPr>
                <w:rFonts w:cs="Arial" w:ascii="Arial" w:hAnsi="Arial"/>
                <w:i/>
                <w:sz w:val="18"/>
              </w:rPr>
              <w:t>describe any legal requirements, ordered restitution, court ordered treatment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Box_1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6" w:name="__Fieldmark__315_2849122162"/>
            <w:bookmarkStart w:id="407" w:name="__Fieldmark__315_2849122162"/>
            <w:bookmarkEnd w:id="4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Box_1115"/>
                  <w:enabled/>
                  <w:calcOnExit w:val="0"/>
                  <w:statusText w:type="text" w:val="Legal Requirements – describe any legal requirements, ordered restitution, court ordered treatment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alloo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nsition/Level of Care Change/Discharge Plan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Anticipated Date: </w:t>
            </w:r>
            <w:r>
              <w:fldChar w:fldCharType="begin">
                <w:ffData>
                  <w:name w:val="TextBox_1116"/>
                  <w:enabled/>
                  <w:calcOnExit w:val="0"/>
                  <w:statusText w:type="text" w:val="Transition/Level of Care Change/Discharge Plan - Anticipated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</w:rPr>
              <w:t>How will the provider/person served/parent/guardian know that level of care change is warranted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heck All that Apply)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8" w:name="__Fieldmark__318_2849122162"/>
            <w:bookmarkStart w:id="409" w:name="__Fieldmark__318_2849122162"/>
            <w:bookmarkEnd w:id="4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 physician’s order, the person completed medical detoxification from the substance(s) from which he or she was withdrawing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upon entering the progr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0" w:name="__Fieldmark__319_2849122162"/>
            <w:bookmarkStart w:id="411" w:name="__Fieldmark__319_2849122162"/>
            <w:bookmarkEnd w:id="4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ompleted a continuing recovery care plan developed with the multi-disciplinary tea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2" w:name="__Fieldmark__320_2849122162"/>
            <w:bookmarkStart w:id="413" w:name="__Fieldmark__320_2849122162"/>
            <w:bookmarkEnd w:id="4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Box_1117"/>
                  <w:enabled/>
                  <w:calcOnExit w:val="0"/>
                  <w:statusText w:type="text" w:val="Criteria - How will the provider/person served/parent/guardian know that level of care change is warranted? (Check All that Apply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4" w:name="__Fieldmark__322_2849122162"/>
            <w:bookmarkStart w:id="415" w:name="__Fieldmark__322_2849122162"/>
            <w:bookmarkEnd w:id="4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Box_1118"/>
                  <w:enabled/>
                  <w:calcOnExit w:val="0"/>
                  <w:statusText w:type="text" w:val="Criteria - How will the provider/person served/parent/guardian know that level of care change is warranted? (Check All that Apply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6" w:name="__Fieldmark__324_2849122162"/>
            <w:bookmarkStart w:id="417" w:name="__Fieldmark__324_2849122162"/>
            <w:bookmarkEnd w:id="4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Box_1119"/>
                  <w:enabled/>
                  <w:calcOnExit w:val="0"/>
                  <w:statusText w:type="text" w:val="Criteria - How will the provider/person served/parent/guardian know that level of care change is warranted? (Check All that Apply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8" w:name="__Fieldmark__326_2849122162"/>
            <w:bookmarkStart w:id="419" w:name="__Fieldmark__326_2849122162"/>
            <w:bookmarkEnd w:id="4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Box_1120"/>
                  <w:enabled/>
                  <w:calcOnExit w:val="0"/>
                  <w:statusText w:type="text" w:val="Criteria - How will the provider/person served/parent/guardian know that level of care change is warranted? (Check All that Apply) - Oth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1071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2506"/>
      </w:tblGrid>
      <w:tr>
        <w:trPr>
          <w:trHeight w:val="375" w:hRule="atLeast"/>
        </w:trPr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Was the person served provided copy of the IAP? </w:t>
            </w:r>
            <w:r>
              <w:fldChar w:fldCharType="begin">
                <w:ffData>
                  <w:name w:val="CheckBox_1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328_2849122162"/>
            <w:bookmarkStart w:id="421" w:name="__Fieldmark__328_2849122162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Box_1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329_2849122162"/>
            <w:bookmarkStart w:id="423" w:name="__Fieldmark__329_2849122162"/>
            <w:bookmarkEnd w:id="4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No,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121"/>
                  <w:enabled/>
                  <w:calcOnExit w:val="0"/>
                  <w:statusText w:type="text" w:val="Was the person served provided copy of the IAP? - If no, Reas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Initials to confirm: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Person’s Initials to confirm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82"/>
        <w:gridCol w:w="4415"/>
        <w:gridCol w:w="1273"/>
      </w:tblGrid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erson’s Signature </w:t>
            </w:r>
            <w:r>
              <w:rPr>
                <w:bCs/>
                <w:sz w:val="16"/>
                <w:szCs w:val="16"/>
              </w:rPr>
              <w:t>(Optional, if clinically appropriate)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23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4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25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6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27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8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29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30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31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32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33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34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sychiatrist/MD/DO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 w:val="14"/>
                <w:szCs w:val="14"/>
              </w:rPr>
              <w:t>If requir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Box_1135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36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Next Appointment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</w:t>
            </w:r>
            <w:r>
              <w:fldChar w:fldCharType="begin">
                <w:ffData>
                  <w:name w:val="TextBox_1137"/>
                  <w:enabled/>
                  <w:calcOnExit w:val="0"/>
                  <w:statusText w:type="text" w:val="Next Appointment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Time:  </w:t>
            </w:r>
            <w:r>
              <w:fldChar w:fldCharType="begin">
                <w:ffData>
                  <w:name w:val="TextBox_1138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CheckBox_1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348_2849122162"/>
            <w:bookmarkStart w:id="425" w:name="__Fieldmark__348_2849122162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m</w:t>
            </w:r>
            <w:r>
              <w:rPr/>
              <w:t xml:space="preserve">       </w:t>
            </w:r>
            <w:r>
              <w:fldChar w:fldCharType="begin">
                <w:ffData>
                  <w:name w:val="CheckBox_1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349_2849122162"/>
            <w:bookmarkStart w:id="427" w:name="__Fieldmark__349_2849122162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sion Date</w:t>
    </w:r>
    <w:r>
      <w:rPr>
        <w:rFonts w:cs="Arial" w:ascii="Arial" w:hAnsi="Arial"/>
        <w:b/>
        <w:i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8"/>
      <w:gridCol w:w="4320"/>
    </w:tblGrid>
    <w:tr>
      <w:trPr>
        <w:trHeight w:val="713" w:hRule="atLeast"/>
      </w:trPr>
      <w:tc>
        <w:tcPr>
          <w:tcW w:w="63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68020" cy="365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: Detoxific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4Char">
    <w:name w:val="Heading 4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SSladen</dc:creator>
  <dc:description/>
  <cp:keywords/>
  <dc:language>en-US</dc:language>
  <cp:lastModifiedBy>rsoshlag</cp:lastModifiedBy>
  <cp:lastPrinted>2008-02-25T11:13:00Z</cp:lastPrinted>
  <dcterms:modified xsi:type="dcterms:W3CDTF">2013-04-26T04:16:00Z</dcterms:modified>
  <cp:revision>8</cp:revision>
  <dc:subject/>
  <dc:title>DEMOGRAPHICS</dc:title>
</cp:coreProperties>
</file>