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1434"/>
        <w:gridCol w:w="628"/>
        <w:gridCol w:w="1712"/>
      </w:tblGrid>
      <w:tr>
        <w:trPr>
          <w:trHeight w:val="32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, MI,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Name (First, Middle Initial,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/Program Name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ssessmen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Assessment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ata Source: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5_483569598"/>
            <w:bookmarkStart w:id="1" w:name="__Fieldmark__5_48356959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Observation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6_483569598"/>
            <w:bookmarkStart w:id="3" w:name="__Fieldmark__6_48356959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erson Served </w:t>
            </w:r>
            <w:r>
              <w:rPr>
                <w:b/>
                <w:bCs/>
                <w:sz w:val="16"/>
                <w:szCs w:val="16"/>
              </w:rPr>
              <w:t xml:space="preserve">Interview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7_483569598"/>
            <w:bookmarkStart w:id="5" w:name="__Fieldmark__7_48356959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arent Interview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8_483569598"/>
            <w:bookmarkStart w:id="7" w:name="__Fieldmark__8_48356959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eacher Interview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9_483569598"/>
            <w:bookmarkStart w:id="9" w:name="__Fieldmark__9_483569598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ating Scales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0_483569598"/>
            <w:bookmarkStart w:id="11" w:name="__Fieldmark__10_48356959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rmative Testing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1_483569598"/>
            <w:bookmarkStart w:id="13" w:name="__Fieldmark__11_48356959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Data Source - Other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tion of Target Behavior (#: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Definition of Target Behavior (#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) </w:t>
            </w:r>
            <w:r>
              <w:rPr>
                <w:b/>
                <w:bCs/>
                <w:sz w:val="16"/>
                <w:szCs w:val="16"/>
              </w:rPr>
              <w:t>Define in measurable and observable terms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Definition of Target Behavior (Define in measurable and observable terms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Setting(s) in which behavior occurs: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Setting(s) in which behavior occur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Frequency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ntens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consequences of problem behavior on person served, family, peers, education):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Intensity (consequences of problem behavior on person served, family, peers, education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uration: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Duration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escribe previous interventions: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Describe previous intervention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Impact </w:t>
            </w:r>
            <w:r>
              <w:rPr>
                <w:bCs/>
                <w:sz w:val="20"/>
                <w:szCs w:val="20"/>
              </w:rPr>
              <w:t>(on person served, family, community, peers, others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Impact (on person served, family, community, peers, others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unction of Problem Behavior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Conditions that impact the frequency and the consequences that help maintain the likelihood of occurrence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i/>
                <w:sz w:val="20"/>
                <w:szCs w:val="20"/>
              </w:rPr>
              <w:t>Setting Events</w:t>
            </w:r>
            <w:r>
              <w:rPr>
                <w:b/>
                <w:i/>
                <w:iCs/>
                <w:sz w:val="20"/>
                <w:szCs w:val="20"/>
              </w:rPr>
              <w:t>- These are general conditions or events that increase the likelihood that a triggering antecedent will lead to a problem behavior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21_483569598"/>
            <w:bookmarkStart w:id="15" w:name="__Fieldmark__21_48356959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Affective Regulation/Emotional Reactivit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emotional factors, anxiety, depression, anger, poor self-concept, that play a role in organizing or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15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23_483569598"/>
            <w:bookmarkStart w:id="17" w:name="__Fieldmark__23_48356959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Cognitive Distor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Identify distorted thoughts; inaccurate attributions, negative self-statements, erroneous interpretations of events, that play a role in </w:t>
            </w:r>
            <w:r>
              <w:rPr>
                <w:bCs/>
                <w:sz w:val="16"/>
                <w:szCs w:val="16"/>
              </w:rPr>
              <w:t xml:space="preserve">organizing or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16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25_483569598"/>
            <w:bookmarkStart w:id="19" w:name="__Fieldmark__25_48356959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Family Issu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family issues that play a part in organizing or directing problem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17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27_483569598"/>
            <w:bookmarkStart w:id="21" w:name="__Fieldmark__27_483569598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Identify the degree to which the behavior is copied, who the person served is copying the behavior from, and why he/she is copying the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18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29_483569598"/>
            <w:bookmarkStart w:id="23" w:name="__Fieldmark__29_48356959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Physiological/Constitution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 physiological and/or personality characteristics; developmental disabilities, temperament; that play a part in organizing and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19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31_483569598"/>
            <w:bookmarkStart w:id="25" w:name="__Fieldmark__31_483569598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Oth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Environmental Conditions:</w:t>
            </w:r>
            <w:r>
              <w:rPr>
                <w:sz w:val="16"/>
                <w:szCs w:val="16"/>
              </w:rPr>
              <w:t xml:space="preserve"> (Identify what role the</w:t>
            </w:r>
            <w:r>
              <w:rPr>
                <w:bCs/>
                <w:sz w:val="16"/>
                <w:szCs w:val="16"/>
              </w:rPr>
              <w:t xml:space="preserve"> school, community, peers, others play in organizing  and directing problem behavior):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Triggering Antecedents</w:t>
            </w:r>
            <w:r>
              <w:rPr>
                <w:b/>
                <w:iCs/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These are specific events that immediately trigger or precipitate this behavior.</w:t>
            </w:r>
            <w:r>
              <w:rPr>
                <w:b/>
                <w:iCs/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3_483569598"/>
            <w:bookmarkStart w:id="27" w:name="__Fieldmark__33_483569598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Reprimand/Correction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5_483569598"/>
            <w:bookmarkStart w:id="29" w:name="__Fieldmark__35_483569598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Demands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7_483569598"/>
            <w:bookmarkStart w:id="31" w:name="__Fieldmark__37_48356959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nstructured Time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9_483569598"/>
            <w:bookmarkStart w:id="33" w:name="__Fieldmark__39_48356959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ocial Demands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, MI,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1"/>
                  <w:enabled/>
                  <w:calcOnExit w:val="0"/>
                  <w:statusText w:type="text" w:val="Name (First, MI,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jc w:val="both"/>
              <w:rPr/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3_483569598"/>
            <w:bookmarkStart w:id="35" w:name="__Fieldmark__43_48356959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ime with Peers/Siblings/Other Family Members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483569598"/>
            <w:bookmarkStart w:id="37" w:name="__Fieldmark__45_48356959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eing Denied Something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Maintaining Consequences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</w:rPr>
              <w:t>These are the consequences of the behavior that are likely to function to maintain this behavior.</w:t>
            </w:r>
            <w:r>
              <w:rPr>
                <w:b/>
                <w:i/>
                <w:iCs/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tions that are obtained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7_483569598"/>
            <w:bookmarkStart w:id="39" w:name="__Fieldmark__47_48356959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dult Attention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9_483569598"/>
            <w:bookmarkStart w:id="41" w:name="__Fieldmark__49_48356959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er Attention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51_483569598"/>
            <w:bookmarkStart w:id="43" w:name="__Fieldmark__51_48356959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eferred Activity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53_483569598"/>
            <w:bookmarkStart w:id="45" w:name="__Fieldmark__53_48356959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Communication Ne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what the person served is trying to say through the problem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5_483569598"/>
            <w:bookmarkStart w:id="47" w:name="__Fieldmark__55_48356959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ey/Things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6_483569598"/>
            <w:bookmarkStart w:id="49" w:name="__Fieldmark__56_48356959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tions that are Avoided or Escaped From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8_483569598"/>
            <w:bookmarkStart w:id="51" w:name="__Fieldmark__58_48356959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Tasks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9_483569598"/>
            <w:bookmarkStart w:id="53" w:name="__Fieldmark__59_48356959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primands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Function of Problem Behavior - Conditions that are Avoided or Escaped From - Reprimand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61_483569598"/>
            <w:bookmarkStart w:id="55" w:name="__Fieldmark__61_48356959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er Negatives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Function of Problem Behavior - Conditions that are Avoided or Escaped From - Peer Negativ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3_483569598"/>
            <w:bookmarkStart w:id="57" w:name="__Fieldmark__63_48356959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dult Attention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Function of Problem Behavior - Conditions that are Avoided or Escaped From - Adult Atten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5_483569598"/>
            <w:bookmarkStart w:id="59" w:name="__Fieldmark__65_48356959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hysical Effort 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Function of Problem Behavior - Conditions that are Avoided or Escaped From - Physical Effor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7_483569598"/>
            <w:bookmarkStart w:id="61" w:name="__Fieldmark__67_48356959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Function of Problem Behavior - Conditions that are Avoided or Escaped From - Oth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70"/>
        <w:gridCol w:w="2340"/>
      </w:tblGrid>
      <w:tr>
        <w:trPr>
          <w:trHeight w:val="2020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tion of Target Behavior (#:</w:t>
            </w:r>
            <w:r>
              <w:fldChar w:fldCharType="begin">
                <w:ffData>
                  <w:name w:val="TextBox_1037"/>
                  <w:enabled/>
                  <w:calcOnExit w:val="0"/>
                  <w:statusText w:type="text" w:val="Function of Problem Behavior - Definition of Target Behavior (#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) (</w:t>
            </w:r>
            <w:r>
              <w:rPr>
                <w:b/>
                <w:bCs/>
                <w:sz w:val="16"/>
                <w:szCs w:val="16"/>
              </w:rPr>
              <w:t>Define in measurable and observable terms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Function of Problem Behavior - Definition of Target Behavior (Define in measurable and observable terms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Setting(s) in which behavior occurs: </w:t>
            </w:r>
            <w:r>
              <w:fldChar w:fldCharType="begin">
                <w:ffData>
                  <w:name w:val="TextBox_1039"/>
                  <w:enabled/>
                  <w:calcOnExit w:val="0"/>
                  <w:statusText w:type="text" w:val="Function of Problem Behavior - Setting(s) in which behavior occur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Box_1040"/>
                  <w:enabled/>
                  <w:calcOnExit w:val="0"/>
                  <w:statusText w:type="text" w:val="Function of Problem Behavior - Frequency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ntens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consequences of problem behavior on person served, family, peers, education): </w:t>
            </w:r>
            <w:r>
              <w:fldChar w:fldCharType="begin">
                <w:ffData>
                  <w:name w:val="TextBox_1041"/>
                  <w:enabled/>
                  <w:calcOnExit w:val="0"/>
                  <w:statusText w:type="text" w:val="Function of Problem Behavior - Intensity (consequences of problem behavior on person served, family, peers, education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uration: </w:t>
            </w:r>
            <w:r>
              <w:fldChar w:fldCharType="begin">
                <w:ffData>
                  <w:name w:val="TextBox_1042"/>
                  <w:enabled/>
                  <w:calcOnExit w:val="0"/>
                  <w:statusText w:type="text" w:val="Function of Problem Behavior - Duration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escribe previous interventions: </w:t>
            </w:r>
            <w:r>
              <w:fldChar w:fldCharType="begin">
                <w:ffData>
                  <w:name w:val="TextBox_1043"/>
                  <w:enabled/>
                  <w:calcOnExit w:val="0"/>
                  <w:statusText w:type="text" w:val="Function of Problem Behavior - Describe previous intervention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Impact (on person served, family, community, peers, others): </w:t>
            </w:r>
            <w:r>
              <w:fldChar w:fldCharType="begin">
                <w:ffData>
                  <w:name w:val="TextBox_1044"/>
                  <w:enabled/>
                  <w:calcOnExit w:val="0"/>
                  <w:statusText w:type="text" w:val="Function of Problem Behavior - Impact (on person served, family, community, peers, others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, MI,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3"/>
                  <w:enabled/>
                  <w:calcOnExit w:val="0"/>
                  <w:statusText w:type="text" w:val="Name (First, MI,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4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unction of Problem Behavior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Conditions that impact the frequency and the consequences that help maintain the likelihood of occurrence.)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i/>
                <w:sz w:val="20"/>
                <w:szCs w:val="20"/>
              </w:rPr>
              <w:t>Setting Events</w:t>
            </w:r>
            <w:r>
              <w:rPr>
                <w:b/>
                <w:i/>
                <w:iCs/>
                <w:sz w:val="20"/>
                <w:szCs w:val="20"/>
              </w:rPr>
              <w:t>- These are general conditions or events that increase the likelihood that a triggering antecedent will lead to a problem behavior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79_483569598"/>
            <w:bookmarkStart w:id="63" w:name="__Fieldmark__79_483569598"/>
            <w:bookmarkEnd w:id="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Affective Regulation/Emotional Reactivit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emotional factors, anxiety, depression, anger, poor self-concept, that play a role in organizing or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81_483569598"/>
            <w:bookmarkStart w:id="65" w:name="__Fieldmark__81_483569598"/>
            <w:bookmarkEnd w:id="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Cognitive Distor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Identify distorted thoughts; inaccurate attributions, negative self-statements, erroneous interpretations of events, that play a role in </w:t>
            </w:r>
            <w:r>
              <w:rPr>
                <w:bCs/>
                <w:sz w:val="16"/>
                <w:szCs w:val="16"/>
              </w:rPr>
              <w:t xml:space="preserve">organizing or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83_483569598"/>
            <w:bookmarkStart w:id="67" w:name="__Fieldmark__83_483569598"/>
            <w:bookmarkEnd w:id="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Family Issu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family issues that play a part in organizing or directing problem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85_483569598"/>
            <w:bookmarkStart w:id="69" w:name="__Fieldmark__85_483569598"/>
            <w:bookmarkEnd w:id="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Identify the degree to which the behavior is copied, who the person served is copying the behavior from, and why he/she is copying the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87_483569598"/>
            <w:bookmarkStart w:id="71" w:name="__Fieldmark__87_483569598"/>
            <w:bookmarkEnd w:id="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Physiological/Constitution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 physiological and/or personality characteristics; developmental disabilities, temperament; that play a part in organizing and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89_483569598"/>
            <w:bookmarkStart w:id="73" w:name="__Fieldmark__89_483569598"/>
            <w:bookmarkEnd w:id="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Oth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Environmental Conditions:</w:t>
            </w:r>
            <w:r>
              <w:rPr>
                <w:sz w:val="16"/>
                <w:szCs w:val="16"/>
              </w:rPr>
              <w:t xml:space="preserve"> (Identify what role the</w:t>
            </w:r>
            <w:r>
              <w:rPr>
                <w:bCs/>
                <w:sz w:val="16"/>
                <w:szCs w:val="16"/>
              </w:rPr>
              <w:t>,school, community, peers, others play in organizing  and directing problem behavior):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Triggering Antecedents</w:t>
            </w:r>
            <w:r>
              <w:rPr>
                <w:b/>
                <w:iCs/>
                <w:sz w:val="20"/>
              </w:rPr>
              <w:t xml:space="preserve">- These are specific events that immediately trigger or precipitate this behavior.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91_483569598"/>
            <w:bookmarkStart w:id="75" w:name="__Fieldmark__91_483569598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Reprimand/Correction – we should define each of these for the manual for each item below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92_483569598"/>
            <w:bookmarkStart w:id="77" w:name="__Fieldmark__92_483569598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emand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051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94_483569598"/>
            <w:bookmarkStart w:id="79" w:name="__Fieldmark__94_483569598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nstructured Time </w:t>
            </w:r>
            <w:r>
              <w:fldChar w:fldCharType="begin">
                <w:ffData>
                  <w:name w:val="TextBox_1052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96_483569598"/>
            <w:bookmarkStart w:id="81" w:name="__Fieldmark__96_483569598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ocial Demands </w:t>
            </w:r>
            <w:r>
              <w:fldChar w:fldCharType="begin">
                <w:ffData>
                  <w:name w:val="TextBox_1053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jc w:val="both"/>
              <w:rPr/>
            </w:pP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98_483569598"/>
            <w:bookmarkStart w:id="83" w:name="__Fieldmark__98_483569598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ime with Peers </w:t>
            </w:r>
            <w:r>
              <w:fldChar w:fldCharType="begin">
                <w:ffData>
                  <w:name w:val="TextBox_1054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100_483569598"/>
            <w:bookmarkStart w:id="85" w:name="__Fieldmark__100_483569598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eing Denied Something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Maintaining Consequences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</w:rPr>
              <w:t>These are the consequences of the behavior that are likely to function to maintain this behavior.</w:t>
            </w:r>
            <w:r>
              <w:rPr>
                <w:b/>
                <w:i/>
                <w:iCs/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tions that are obtained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101_483569598"/>
            <w:bookmarkStart w:id="87" w:name="__Fieldmark__101_483569598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dult Attention </w:t>
            </w:r>
            <w:r>
              <w:fldChar w:fldCharType="begin">
                <w:ffData>
                  <w:name w:val="TextBox_1055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103_483569598"/>
            <w:bookmarkStart w:id="89" w:name="__Fieldmark__103_483569598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er Attention </w:t>
            </w:r>
            <w:r>
              <w:fldChar w:fldCharType="begin">
                <w:ffData>
                  <w:name w:val="TextBox_1056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05_483569598"/>
            <w:bookmarkStart w:id="91" w:name="__Fieldmark__105_483569598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eferred Activity </w:t>
            </w:r>
            <w:r>
              <w:fldChar w:fldCharType="begin">
                <w:ffData>
                  <w:name w:val="TextBox_1057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07_483569598"/>
            <w:bookmarkStart w:id="93" w:name="__Fieldmark__107_483569598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Communication Ne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what the person served is trying to say through the problem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Box_1058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09_483569598"/>
            <w:bookmarkStart w:id="95" w:name="__Fieldmark__109_48356959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ey/Things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10_483569598"/>
            <w:bookmarkStart w:id="97" w:name="__Fieldmark__110_483569598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</w:t>
            </w:r>
            <w:r>
              <w:fldChar w:fldCharType="begin">
                <w:ffData>
                  <w:name w:val="TextBox_1059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tions that are Avoided or Escaped From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12_483569598"/>
            <w:bookmarkStart w:id="99" w:name="__Fieldmark__112_483569598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Tasks </w:t>
            </w:r>
            <w:r>
              <w:fldChar w:fldCharType="begin">
                <w:ffData>
                  <w:name w:val="TextBox_1060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14_483569598"/>
            <w:bookmarkStart w:id="101" w:name="__Fieldmark__114_483569598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primands </w:t>
            </w:r>
            <w:r>
              <w:fldChar w:fldCharType="begin">
                <w:ffData>
                  <w:name w:val="TextBox_1061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16_483569598"/>
            <w:bookmarkStart w:id="103" w:name="__Fieldmark__116_483569598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er Negatives </w:t>
            </w:r>
            <w:r>
              <w:fldChar w:fldCharType="begin">
                <w:ffData>
                  <w:name w:val="TextBox_1062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18_483569598"/>
            <w:bookmarkStart w:id="105" w:name="__Fieldmark__118_483569598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dult Attention </w:t>
            </w:r>
            <w:r>
              <w:fldChar w:fldCharType="begin">
                <w:ffData>
                  <w:name w:val="TextBox_1063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20_483569598"/>
            <w:bookmarkStart w:id="107" w:name="__Fieldmark__120_483569598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hysical Effort </w:t>
            </w:r>
            <w:r>
              <w:fldChar w:fldCharType="begin">
                <w:ffData>
                  <w:name w:val="TextBox_1064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22_483569598"/>
            <w:bookmarkStart w:id="109" w:name="__Fieldmark__122_483569598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</w:t>
            </w:r>
            <w:r>
              <w:fldChar w:fldCharType="begin">
                <w:ffData>
                  <w:name w:val="TextBox_1065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40"/>
      </w:tblGrid>
      <w:tr>
        <w:trPr>
          <w:trHeight w:val="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, MI,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66"/>
                  <w:enabled/>
                  <w:calcOnExit w:val="0"/>
                  <w:statusText w:type="text" w:val="Name (First, MI,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67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finition of Target Behavior (#:</w:t>
            </w:r>
            <w:r>
              <w:fldChar w:fldCharType="begin">
                <w:ffData>
                  <w:name w:val="TextBox_1069"/>
                  <w:enabled/>
                  <w:calcOnExit w:val="0"/>
                  <w:statusText w:type="text" w:val="Definition of Target Behavior (#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)(</w:t>
            </w:r>
            <w:r>
              <w:rPr>
                <w:b/>
                <w:bCs/>
                <w:sz w:val="16"/>
                <w:szCs w:val="16"/>
              </w:rPr>
              <w:t>Define in measurable and observable terms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Box_1070"/>
                  <w:enabled/>
                  <w:calcOnExit w:val="0"/>
                  <w:statusText w:type="text" w:val="Definition of Target Behavior (Define in measurable and observable terms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Setting(s) in which behavior occurs: </w:t>
            </w:r>
            <w:r>
              <w:fldChar w:fldCharType="begin">
                <w:ffData>
                  <w:name w:val="TextBox_1071"/>
                  <w:enabled/>
                  <w:calcOnExit w:val="0"/>
                  <w:statusText w:type="text" w:val="Setting(s) in which behavior occur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Frequency: </w:t>
            </w:r>
            <w:r>
              <w:fldChar w:fldCharType="begin">
                <w:ffData>
                  <w:name w:val="TextBox_1072"/>
                  <w:enabled/>
                  <w:calcOnExit w:val="0"/>
                  <w:statusText w:type="text" w:val="Frequency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ntens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consequences of problem behavior on person served, family, peers, education): </w:t>
            </w:r>
            <w:r>
              <w:fldChar w:fldCharType="begin">
                <w:ffData>
                  <w:name w:val="TextBox_1073"/>
                  <w:enabled/>
                  <w:calcOnExit w:val="0"/>
                  <w:statusText w:type="text" w:val="Intensity (consequences of problem behavior on person served, family, peers, education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uration: </w:t>
            </w:r>
            <w:r>
              <w:fldChar w:fldCharType="begin">
                <w:ffData>
                  <w:name w:val="TextBox_1074"/>
                  <w:enabled/>
                  <w:calcOnExit w:val="0"/>
                  <w:statusText w:type="text" w:val="Duration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Describe previous interventions: </w:t>
            </w:r>
            <w:r>
              <w:fldChar w:fldCharType="begin">
                <w:ffData>
                  <w:name w:val="TextBox_1075"/>
                  <w:enabled/>
                  <w:calcOnExit w:val="0"/>
                  <w:statusText w:type="text" w:val="Describe previous intervention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Impact (on person served, family, community, peers, others): </w:t>
            </w:r>
            <w:r>
              <w:fldChar w:fldCharType="begin">
                <w:ffData>
                  <w:name w:val="TextBox_1076"/>
                  <w:enabled/>
                  <w:calcOnExit w:val="0"/>
                  <w:statusText w:type="text" w:val="Impact (on person served, family, community, peers, others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unction of Problem Behavi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bCs/>
          <w:sz w:val="20"/>
          <w:szCs w:val="20"/>
        </w:rPr>
        <w:t xml:space="preserve">(Conditions that impact the frequency and the consequences that help maintain the likelihood of occurrence. </w:t>
      </w:r>
      <w:r>
        <w:rPr/>
        <w:t xml:space="preserve"> :</w:t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42"/>
        <w:gridCol w:w="2060"/>
        <w:gridCol w:w="2271"/>
        <w:gridCol w:w="2340"/>
      </w:tblGrid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i/>
                <w:sz w:val="20"/>
                <w:szCs w:val="20"/>
              </w:rPr>
              <w:t>Setting Events</w:t>
            </w:r>
            <w:r>
              <w:rPr>
                <w:b/>
                <w:i/>
                <w:iCs/>
                <w:sz w:val="20"/>
                <w:szCs w:val="20"/>
              </w:rPr>
              <w:t>- These are general conditions or events that increase the likelihood that a triggering antecedent will lead to a problem behavior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Box_10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0" w:name="__Fieldmark__134_483569598"/>
            <w:bookmarkStart w:id="111" w:name="__Fieldmark__134_483569598"/>
            <w:bookmarkEnd w:id="1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Affective Regulation/Emotional Reactivit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emotional factors, anxiety, depression, anger, poor self-concept, that play a role in organizing or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77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2" w:name="__Fieldmark__136_483569598"/>
            <w:bookmarkStart w:id="113" w:name="__Fieldmark__136_483569598"/>
            <w:bookmarkEnd w:id="1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Cognitive Distort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Identify distorted thoughts; inaccurate attributions, negative self-statements, erroneous interpretations of events, that play a role in </w:t>
            </w:r>
            <w:r>
              <w:rPr>
                <w:bCs/>
                <w:sz w:val="16"/>
                <w:szCs w:val="16"/>
              </w:rPr>
              <w:t xml:space="preserve">organizing or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78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4" w:name="__Fieldmark__138_483569598"/>
            <w:bookmarkStart w:id="115" w:name="__Fieldmark__138_483569598"/>
            <w:bookmarkEnd w:id="1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Family Issu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family issues that play a part in organizing or directing problem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79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Box_10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6" w:name="__Fieldmark__140_483569598"/>
            <w:bookmarkStart w:id="117" w:name="__Fieldmark__140_483569598"/>
            <w:bookmarkEnd w:id="1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Identify the degree to which the behavior is copied, who the person served is copying the behavior from, and why he/she is copying the behavior): 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80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8" w:name="__Fieldmark__142_483569598"/>
            <w:bookmarkStart w:id="119" w:name="__Fieldmark__142_483569598"/>
            <w:bookmarkEnd w:id="1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Physiological/Constitution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 physiological and/or personality characteristics; developmental disabilities, temperament; that play a part in organizing and directing problem behavior): </w:t>
            </w:r>
          </w:p>
          <w:p>
            <w:pPr>
              <w:pStyle w:val="Normal"/>
              <w:ind w:right="-18" w:hanging="0"/>
              <w:rPr>
                <w:b/>
                <w:b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Box_1081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Box_10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0" w:name="__Fieldmark__144_483569598"/>
            <w:bookmarkStart w:id="121" w:name="__Fieldmark__144_483569598"/>
            <w:bookmarkEnd w:id="1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Oth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Environmental Conditions:</w:t>
            </w:r>
            <w:r>
              <w:rPr>
                <w:sz w:val="16"/>
                <w:szCs w:val="16"/>
              </w:rPr>
              <w:t xml:space="preserve"> (Identify what role the</w:t>
            </w:r>
            <w:r>
              <w:rPr>
                <w:bCs/>
                <w:sz w:val="16"/>
                <w:szCs w:val="16"/>
              </w:rPr>
              <w:t>,school, community, peers, others play in organizing  and directing problem behavior):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Box_1082"/>
                  <w:enabled/>
                  <w:calcOnExit w:val="0"/>
                  <w:statusText w:type="text" w:val="Function of Problem Behavior - Setting Events- These are general conditions or events that increase the likelihood that a triggering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Triggering Antecedents</w:t>
            </w:r>
            <w:r>
              <w:rPr>
                <w:b/>
                <w:iCs/>
                <w:sz w:val="20"/>
              </w:rPr>
              <w:t xml:space="preserve">- These are specific events that immediately trigger or precipitate this behavior.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146_483569598"/>
            <w:bookmarkStart w:id="123" w:name="__Fieldmark__146_483569598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Reprimand/Correction – we should define each of these for the manual for each item below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_10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147_483569598"/>
            <w:bookmarkStart w:id="125" w:name="__Fieldmark__147_483569598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emand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083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49_483569598"/>
            <w:bookmarkStart w:id="127" w:name="__Fieldmark__149_483569598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nstructured Time </w:t>
            </w:r>
            <w:r>
              <w:fldChar w:fldCharType="begin">
                <w:ffData>
                  <w:name w:val="TextBox_1084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0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51_483569598"/>
            <w:bookmarkStart w:id="129" w:name="__Fieldmark__151_483569598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ocial Demands </w:t>
            </w:r>
            <w:r>
              <w:fldChar w:fldCharType="begin">
                <w:ffData>
                  <w:name w:val="TextBox_1085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jc w:val="both"/>
              <w:rPr/>
            </w:pPr>
            <w:r>
              <w:fldChar w:fldCharType="begin">
                <w:ffData>
                  <w:name w:val="CheckBox_10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53_483569598"/>
            <w:bookmarkStart w:id="131" w:name="__Fieldmark__153_483569598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ime with Peers </w:t>
            </w:r>
            <w:r>
              <w:fldChar w:fldCharType="begin">
                <w:ffData>
                  <w:name w:val="TextBox_1086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55_483569598"/>
            <w:bookmarkStart w:id="133" w:name="__Fieldmark__155_483569598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eing Denied Something </w:t>
            </w:r>
            <w:r>
              <w:fldChar w:fldCharType="begin">
                <w:ffData>
                  <w:name w:val="TextBox_1087"/>
                  <w:enabled/>
                  <w:calcOnExit w:val="0"/>
                  <w:statusText w:type="text" w:val="Function of Problem Behavior - Triggering Antecedents- These are specific events that immediately trigger or precipitate this behavior. -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Maintaining Consequences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</w:rPr>
              <w:t>These are the consequences of the behavior that are likely to function to maintain this behavior.</w:t>
            </w:r>
            <w:r>
              <w:rPr>
                <w:b/>
                <w:i/>
                <w:iCs/>
                <w:sz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tions that are obtained: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57_483569598"/>
            <w:bookmarkStart w:id="135" w:name="__Fieldmark__157_483569598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dult Attention </w:t>
            </w:r>
            <w:r>
              <w:fldChar w:fldCharType="begin">
                <w:ffData>
                  <w:name w:val="TextBox_1088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59_483569598"/>
            <w:bookmarkStart w:id="137" w:name="__Fieldmark__159_483569598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er Attention </w:t>
            </w:r>
            <w:r>
              <w:fldChar w:fldCharType="begin">
                <w:ffData>
                  <w:name w:val="TextBox_1089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, MI,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ame (First, MI,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6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63_483569598"/>
            <w:bookmarkStart w:id="139" w:name="__Fieldmark__163_483569598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eferred Activity </w:t>
            </w:r>
            <w:r>
              <w:fldChar w:fldCharType="begin">
                <w:ffData>
                  <w:name w:val="TextBox_1090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_10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65_483569598"/>
            <w:bookmarkStart w:id="141" w:name="__Fieldmark__165_483569598"/>
            <w:bookmarkEnd w:id="1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Communication Ne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Identify what the person served is trying to say through the problem behavior):  </w:t>
            </w:r>
            <w:r>
              <w:fldChar w:fldCharType="begin">
                <w:ffData>
                  <w:name w:val="TextBox_1091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67_483569598"/>
            <w:bookmarkStart w:id="143" w:name="__Fieldmark__167_483569598"/>
            <w:bookmarkEnd w:id="1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ey/Things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68_483569598"/>
            <w:bookmarkStart w:id="145" w:name="__Fieldmark__168_483569598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</w:t>
            </w:r>
            <w:r>
              <w:fldChar w:fldCharType="begin">
                <w:ffData>
                  <w:name w:val="TextBox_1092"/>
                  <w:enabled/>
                  <w:calcOnExit w:val="0"/>
                  <w:statusText w:type="text" w:val="Function of Problem Behavior - Maintaining Consequences- These are the consequences of the behavior that are likely to function to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tions that are Avoided or Escaped From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70_483569598"/>
            <w:bookmarkStart w:id="147" w:name="__Fieldmark__170_483569598"/>
            <w:bookmarkEnd w:id="1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Tasks </w:t>
            </w:r>
            <w:r>
              <w:fldChar w:fldCharType="begin">
                <w:ffData>
                  <w:name w:val="TextBox_1093"/>
                  <w:enabled/>
                  <w:calcOnExit w:val="0"/>
                  <w:statusText w:type="text" w:val="Function of Problem Behavior - Conditions that are Avoided or Escaped From - Task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72_483569598"/>
            <w:bookmarkStart w:id="149" w:name="__Fieldmark__172_483569598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primands </w:t>
            </w:r>
            <w:r>
              <w:fldChar w:fldCharType="begin">
                <w:ffData>
                  <w:name w:val="TextBox_1094"/>
                  <w:enabled/>
                  <w:calcOnExit w:val="0"/>
                  <w:statusText w:type="text" w:val="Function of Problem Behavior - Conditions that are Avoided or Escaped From - Reprimand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74_483569598"/>
            <w:bookmarkStart w:id="151" w:name="__Fieldmark__174_483569598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er Negatives </w:t>
            </w:r>
            <w:r>
              <w:fldChar w:fldCharType="begin">
                <w:ffData>
                  <w:name w:val="TextBox_1095"/>
                  <w:enabled/>
                  <w:calcOnExit w:val="0"/>
                  <w:statusText w:type="text" w:val="Function of Problem Behavior - Conditions that are Avoided or Escaped From - Peer Negativ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76_483569598"/>
            <w:bookmarkStart w:id="153" w:name="__Fieldmark__176_483569598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dult Attention </w:t>
            </w:r>
            <w:r>
              <w:fldChar w:fldCharType="begin">
                <w:ffData>
                  <w:name w:val="TextBox_1096"/>
                  <w:enabled/>
                  <w:calcOnExit w:val="0"/>
                  <w:statusText w:type="text" w:val="Function of Problem Behavior - Conditions that are Avoided or Escaped From - Adult Atten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78_483569598"/>
            <w:bookmarkStart w:id="155" w:name="__Fieldmark__178_483569598"/>
            <w:bookmarkEnd w:id="1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hysical Effort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Function of Problem Behavior - Conditions that are Avoided or Escaped From - Physical Effor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CheckBox_10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80_483569598"/>
            <w:bookmarkStart w:id="157" w:name="__Fieldmark__180_483569598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Function of Problem Behavior - Conditions that are Avoided or Escaped From - Oth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ical Formulation – Interpretive Summar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(Based on the FBA sections above and any supporting documentation such as a behavior support plan worksheet)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his Clinical Formulation is Based Upon Information Provided By (Check all that apply):</w:t>
            </w:r>
          </w:p>
        </w:tc>
      </w:tr>
      <w:tr>
        <w:trPr>
          <w:trHeight w:val="235" w:hRule="atLeast"/>
        </w:trPr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82_483569598"/>
            <w:bookmarkStart w:id="159" w:name="__Fieldmark__182_483569598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P</w:t>
            </w:r>
            <w:r>
              <w:rPr>
                <w:bCs/>
                <w:color w:val="000000"/>
              </w:rPr>
              <w:t>erson Served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83_483569598"/>
            <w:bookmarkStart w:id="161" w:name="__Fieldmark__183_483569598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Parent(s)</w:t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84_483569598"/>
            <w:bookmarkStart w:id="163" w:name="__Fieldmark__184_483569598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Guardian(s)</w:t>
            </w:r>
          </w:p>
        </w:tc>
        <w:tc>
          <w:tcPr>
            <w:tcW w:w="4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983" w:leader="none"/>
                <w:tab w:val="left" w:pos="2880" w:leader="none"/>
                <w:tab w:val="left" w:pos="3423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85_483569598"/>
            <w:bookmarkStart w:id="165" w:name="__Fieldmark__185_483569598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Family/Friend(s)</w:t>
            </w:r>
            <w:bookmarkStart w:id="166" w:name="CheckBox_1084"/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Box_10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86_483569598"/>
            <w:bookmarkStart w:id="168" w:name="__Fieldmark__186_483569598"/>
            <w:bookmarkEnd w:id="1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66"/>
            <w:r>
              <w:rPr/>
              <w:t xml:space="preserve"> </w:t>
            </w:r>
            <w:r>
              <w:rPr>
                <w:color w:val="000000"/>
              </w:rPr>
              <w:t>Physician</w:t>
            </w:r>
            <w:bookmarkStart w:id="169" w:name="CheckBox_1085"/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Box_10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87_483569598"/>
            <w:bookmarkStart w:id="171" w:name="__Fieldmark__187_483569598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69"/>
            <w:r>
              <w:rPr>
                <w:color w:val="000000"/>
              </w:rPr>
              <w:t xml:space="preserve"> Records </w:t>
            </w:r>
          </w:p>
        </w:tc>
      </w:tr>
      <w:tr>
        <w:trPr>
          <w:trHeight w:val="296" w:hRule="atLeast"/>
        </w:trPr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88_483569598"/>
            <w:bookmarkStart w:id="173" w:name="__Fieldmark__188_483569598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Law Enforcement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Box_10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89_483569598"/>
            <w:bookmarkStart w:id="175" w:name="__Fieldmark__189_483569598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Service Provider</w:t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90_483569598"/>
            <w:bookmarkStart w:id="177" w:name="__Fieldmark__190_483569598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School Personnel</w:t>
            </w:r>
          </w:p>
        </w:tc>
        <w:tc>
          <w:tcPr>
            <w:tcW w:w="4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Box_10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91_483569598"/>
            <w:bookmarkStart w:id="179" w:name="__Fieldmark__191_483569598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: 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Clinical Formulation – Interpretive Summary - (Based on the FBA sections above and any supporting documentation such as a behavior support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4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pretive Summary:</w:t>
            </w:r>
            <w:r>
              <w:rPr>
                <w:color w:val="000000"/>
                <w:sz w:val="16"/>
                <w:szCs w:val="16"/>
              </w:rPr>
              <w:t xml:space="preserve">  What in your clinical judgment are the functional need areas, the factors that led to the needs, and your plan to address them?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Interpretive Summary What in your clinical judgment are the functional need areas, the factors that led to the needs, and your plan to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0"/>
        <w:gridCol w:w="630"/>
        <w:gridCol w:w="630"/>
        <w:gridCol w:w="665"/>
      </w:tblGrid>
      <w:tr>
        <w:trPr>
          <w:trHeight w:val="2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oritized Target Behaviors: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-Active,  PD-Person Declined,  D-Deferred, R-Referred Out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If declined/deferred/referred out, please provide rational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/>
            </w:pPr>
            <w:r>
              <w:rPr>
                <w:color w:val="000000"/>
                <w:szCs w:val="20"/>
              </w:rPr>
              <w:t>PD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44" w:firstLine="3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*</w:t>
            </w:r>
          </w:p>
        </w:tc>
      </w:tr>
      <w:tr>
        <w:trPr>
          <w:trHeight w:val="5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Prioritized Target Behaviors - #1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0" w:name="__Fieldmark__195_483569598"/>
            <w:bookmarkStart w:id="181" w:name="__Fieldmark__195_483569598"/>
            <w:bookmarkEnd w:id="18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2" w:name="__Fieldmark__196_483569598"/>
            <w:bookmarkStart w:id="183" w:name="__Fieldmark__196_483569598"/>
            <w:bookmarkEnd w:id="18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4" w:name="__Fieldmark__197_483569598"/>
            <w:bookmarkStart w:id="185" w:name="__Fieldmark__197_483569598"/>
            <w:bookmarkEnd w:id="18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6" w:name="__Fieldmark__198_483569598"/>
            <w:bookmarkStart w:id="187" w:name="__Fieldmark__198_483569598"/>
            <w:bookmarkEnd w:id="18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30"/>
        <w:gridCol w:w="630"/>
        <w:gridCol w:w="630"/>
        <w:gridCol w:w="633"/>
      </w:tblGrid>
      <w:tr>
        <w:trPr>
          <w:trHeight w:val="57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Box_1102"/>
                  <w:enabled/>
                  <w:calcOnExit w:val="0"/>
                  <w:statusText w:type="text" w:val="Prioritized Target Behaviors - #2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8" w:name="__Fieldmark__200_483569598"/>
            <w:bookmarkStart w:id="189" w:name="__Fieldmark__200_483569598"/>
            <w:bookmarkEnd w:id="18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0" w:name="__Fieldmark__201_483569598"/>
            <w:bookmarkStart w:id="191" w:name="__Fieldmark__201_483569598"/>
            <w:bookmarkEnd w:id="19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2" w:name="__Fieldmark__202_483569598"/>
            <w:bookmarkStart w:id="193" w:name="__Fieldmark__202_483569598"/>
            <w:bookmarkEnd w:id="19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4" w:name="__Fieldmark__203_483569598"/>
            <w:bookmarkStart w:id="195" w:name="__Fieldmark__203_483569598"/>
            <w:bookmarkEnd w:id="19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30"/>
        <w:gridCol w:w="630"/>
        <w:gridCol w:w="630"/>
        <w:gridCol w:w="615"/>
      </w:tblGrid>
      <w:tr>
        <w:trPr>
          <w:trHeight w:val="57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Box_1103"/>
                  <w:enabled/>
                  <w:calcOnExit w:val="0"/>
                  <w:statusText w:type="text" w:val="Prioritized Target Behaviors - #3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6" w:name="__Fieldmark__205_483569598"/>
            <w:bookmarkStart w:id="197" w:name="__Fieldmark__205_483569598"/>
            <w:bookmarkEnd w:id="19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0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8" w:name="__Fieldmark__206_483569598"/>
            <w:bookmarkStart w:id="199" w:name="__Fieldmark__206_483569598"/>
            <w:bookmarkEnd w:id="19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0" w:name="__Fieldmark__207_483569598"/>
            <w:bookmarkStart w:id="201" w:name="__Fieldmark__207_483569598"/>
            <w:bookmarkEnd w:id="20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2" w:name="__Fieldmark__208_483569598"/>
            <w:bookmarkStart w:id="203" w:name="__Fieldmark__208_483569598"/>
            <w:bookmarkEnd w:id="20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30"/>
        <w:gridCol w:w="630"/>
        <w:gridCol w:w="630"/>
        <w:gridCol w:w="615"/>
      </w:tblGrid>
      <w:tr>
        <w:trPr>
          <w:trHeight w:val="57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bookmarkStart w:id="204" w:name="TextBox_1104"/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Box_3"/>
                  <w:enabled/>
                  <w:calcOnExit w:val="0"/>
                  <w:statusText w:type="text" w:val="Prioritized Target Behaviors - #4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20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5" w:name="__Fieldmark__210_483569598"/>
            <w:bookmarkStart w:id="206" w:name="__Fieldmark__210_483569598"/>
            <w:bookmarkEnd w:id="206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7" w:name="__Fieldmark__211_483569598"/>
            <w:bookmarkStart w:id="208" w:name="__Fieldmark__211_483569598"/>
            <w:bookmarkEnd w:id="208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9" w:name="__Fieldmark__212_483569598"/>
            <w:bookmarkStart w:id="210" w:name="__Fieldmark__212_483569598"/>
            <w:bookmarkEnd w:id="210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1" w:name="__Fieldmark__213_483569598"/>
            <w:bookmarkStart w:id="212" w:name="__Fieldmark__213_483569598"/>
            <w:bookmarkEnd w:id="21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30"/>
        <w:gridCol w:w="630"/>
        <w:gridCol w:w="630"/>
        <w:gridCol w:w="615"/>
      </w:tblGrid>
      <w:tr>
        <w:trPr>
          <w:trHeight w:val="57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Prioritized Target Behaviors - #5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3" w:name="__Fieldmark__215_483569598"/>
            <w:bookmarkStart w:id="214" w:name="__Fieldmark__215_483569598"/>
            <w:bookmarkEnd w:id="214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5" w:name="__Fieldmark__216_483569598"/>
            <w:bookmarkStart w:id="216" w:name="__Fieldmark__216_483569598"/>
            <w:bookmarkEnd w:id="216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7" w:name="__Fieldmark__217_483569598"/>
            <w:bookmarkStart w:id="218" w:name="__Fieldmark__217_483569598"/>
            <w:bookmarkEnd w:id="218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9" w:name="__Fieldmark__218_483569598"/>
            <w:bookmarkStart w:id="220" w:name="__Fieldmark__218_483569598"/>
            <w:bookmarkEnd w:id="220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30"/>
        <w:gridCol w:w="630"/>
        <w:gridCol w:w="630"/>
        <w:gridCol w:w="615"/>
      </w:tblGrid>
      <w:tr>
        <w:trPr>
          <w:trHeight w:val="57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TextBox_1106"/>
                  <w:enabled/>
                  <w:calcOnExit w:val="0"/>
                  <w:statusText w:type="text" w:val="Prioritized Target Behaviors - #6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1" w:name="__Fieldmark__220_483569598"/>
            <w:bookmarkStart w:id="222" w:name="__Fieldmark__220_483569598"/>
            <w:bookmarkEnd w:id="22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3" w:name="__Fieldmark__221_483569598"/>
            <w:bookmarkStart w:id="224" w:name="__Fieldmark__221_483569598"/>
            <w:bookmarkEnd w:id="224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5" w:name="__Fieldmark__222_483569598"/>
            <w:bookmarkStart w:id="226" w:name="__Fieldmark__222_483569598"/>
            <w:bookmarkEnd w:id="226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Box_1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7" w:name="__Fieldmark__223_483569598"/>
            <w:bookmarkStart w:id="228" w:name="__Fieldmark__223_483569598"/>
            <w:bookmarkEnd w:id="228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06"/>
        <w:gridCol w:w="880"/>
        <w:gridCol w:w="1200"/>
        <w:gridCol w:w="28"/>
        <w:gridCol w:w="511"/>
        <w:gridCol w:w="514"/>
        <w:gridCol w:w="163"/>
        <w:gridCol w:w="617"/>
        <w:gridCol w:w="617"/>
        <w:gridCol w:w="933"/>
        <w:gridCol w:w="933"/>
        <w:gridCol w:w="10"/>
        <w:gridCol w:w="923"/>
        <w:gridCol w:w="266"/>
        <w:gridCol w:w="1055"/>
        <w:gridCol w:w="23"/>
      </w:tblGrid>
      <w:tr>
        <w:trPr>
          <w:trHeight w:val="32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, MI, Last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7"/>
                  <w:enabled/>
                  <w:calcOnExit w:val="0"/>
                  <w:statusText w:type="text" w:val="Name (First, MI, Last)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13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r - Print Name/Credential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Box_1107"/>
                  <w:enabled/>
                  <w:calcOnExit w:val="0"/>
                  <w:statusText w:type="text" w:val="Provider - Print Name/Credenti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08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</w:rPr>
            </w:pPr>
            <w:r>
              <w:rPr>
                <w:b/>
              </w:rPr>
              <w:t>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Provider Signatu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Provider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Supervisor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’s</w:t>
            </w:r>
            <w:r>
              <w:rPr>
                <w:b/>
                <w:bCs/>
              </w:rPr>
              <w:t xml:space="preserve"> Signature </w:t>
            </w:r>
            <w:r>
              <w:rPr/>
              <w:t>(</w:t>
            </w:r>
            <w:r>
              <w:rPr>
                <w:sz w:val="14"/>
                <w:szCs w:val="14"/>
              </w:rPr>
              <w:t>Optional</w:t>
            </w:r>
            <w:r>
              <w:rPr/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Person’s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Recommended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MD</w:t>
            </w:r>
            <w:r>
              <w:rPr>
                <w:b/>
                <w:bCs/>
              </w:rPr>
              <w:t xml:space="preserve">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MD Signature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Next Appointment if applicable: </w:t>
            </w:r>
          </w:p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Date:    </w:t>
            </w:r>
            <w:r>
              <w:fldChar w:fldCharType="begin">
                <w:ffData>
                  <w:name w:val="TextBox_1115"/>
                  <w:enabled/>
                  <w:calcOnExit w:val="0"/>
                  <w:statusText w:type="text" w:val="Next Appointment if applicable - Date Month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Box_1116"/>
                  <w:enabled/>
                  <w:calcOnExit w:val="0"/>
                  <w:statusText w:type="text" w:val="Next Appointment if applicable - Date Day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Box_1117"/>
                  <w:enabled/>
                  <w:calcOnExit w:val="0"/>
                  <w:statusText w:type="text" w:val="Next Appointment if applicable - Date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  Time:  </w:t>
            </w:r>
            <w:r>
              <w:fldChar w:fldCharType="begin">
                <w:ffData>
                  <w:name w:val="TextBox_1118"/>
                  <w:enabled/>
                  <w:calcOnExit w:val="0"/>
                  <w:statusText w:type="text" w:val="Next Appointment if applicable - Tim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CheckBox_1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38_483569598"/>
            <w:bookmarkStart w:id="230" w:name="__Fieldmark__238_483569598"/>
            <w:bookmarkEnd w:id="230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am   </w:t>
            </w:r>
            <w:r>
              <w:fldChar w:fldCharType="begin">
                <w:ffData>
                  <w:name w:val="CheckBox_1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39_483569598"/>
            <w:bookmarkStart w:id="232" w:name="__Fieldmark__239_483569598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m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Service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Number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Code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d 1</w:t>
            </w:r>
          </w:p>
        </w:tc>
        <w:tc>
          <w:tcPr>
            <w:tcW w:w="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2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3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Time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 Time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Time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Co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19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0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1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2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3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4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5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6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27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fldChar w:fldCharType="begin">
                <w:ffData>
                  <w:name w:val="TextBox_1128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fldChar w:fldCharType="begin">
                <w:ffData>
                  <w:name w:val="TextBox_1129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130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10" w:right="720" w:gutter="0" w:header="450" w:top="720" w:footer="720" w:bottom="776"/>
      <w:formProt w:val="true"/>
      <w:textDirection w:val="lrTb"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ab/>
      <w:tab/>
      <w:tab/>
    </w:r>
    <w:r>
      <w:rPr>
        <w:bCs/>
      </w:rPr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6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of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6</w:t>
    </w:r>
    <w:r>
      <w:rPr>
        <w:rStyle w:val="PageNumber"/>
        <w:bCs/>
      </w:rPr>
      <w:fldChar w:fldCharType="end"/>
    </w:r>
    <w:r>
      <w:rPr>
        <w:b/>
      </w:rPr>
      <w:t xml:space="preserve"> Review Date: 4-30-13</w:t>
    </w:r>
    <w:r>
      <w:rPr>
        <w:b/>
        <w:i/>
      </w:rPr>
      <w:t xml:space="preserve">      </w:t>
    </w:r>
  </w:p>
  <w:p>
    <w:pPr>
      <w:pStyle w:val="Footer"/>
      <w:rPr>
        <w:b/>
        <w:b/>
        <w:bCs/>
        <w:i/>
        <w:i/>
      </w:rPr>
    </w:pPr>
    <w:r>
      <w:rPr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5490"/>
    </w:tblGrid>
    <w:tr>
      <w:trPr>
        <w:trHeight w:val="644" w:hRule="atLeast"/>
      </w:trPr>
      <w:tc>
        <w:tcPr>
          <w:tcW w:w="5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unctional Behavioral Assessment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eastAsia="Arial"/>
            </w:rPr>
            <w:t xml:space="preserve">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" w:firstLine="31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</w:rPr>
  </w:style>
  <w:style w:type="character" w:styleId="CharChar8">
    <w:name w:val=" Char Char8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</w:rPr>
  </w:style>
  <w:style w:type="character" w:styleId="CharChar5">
    <w:name w:val=" Char Char5"/>
    <w:qFormat/>
    <w:rPr>
      <w:rFonts w:ascii="Arial" w:hAnsi="Arial" w:cs="Arial"/>
      <w:sz w:val="18"/>
      <w:szCs w:val="18"/>
    </w:rPr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Arial" w:hAnsi="Arial" w:cs="Arial"/>
      <w:sz w:val="20"/>
      <w:szCs w:val="20"/>
    </w:rPr>
  </w:style>
  <w:style w:type="character" w:styleId="CharChar2">
    <w:name w:val=" Char Char2"/>
    <w:qFormat/>
    <w:rPr>
      <w:rFonts w:ascii="Arial" w:hAnsi="Arial" w:cs="Arial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11">
    <w:name w:val="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1:00Z</dcterms:created>
  <dc:creator>David R. Lloyd</dc:creator>
  <dc:description/>
  <dc:language>en-US</dc:language>
  <cp:lastModifiedBy>rsoshlag</cp:lastModifiedBy>
  <cp:lastPrinted>2011-04-14T12:28:00Z</cp:lastPrinted>
  <dcterms:modified xsi:type="dcterms:W3CDTF">2013-05-01T01:51:00Z</dcterms:modified>
  <cp:revision>2</cp:revision>
  <dc:subject/>
  <dc:title>Adult Diagnostic Assessment</dc:title>
</cp:coreProperties>
</file>