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800"/>
      </w:tblGrid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age Number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f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Number of Pages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, MI,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Record#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5580"/>
      </w:tblGrid>
      <w:tr>
        <w:trPr>
          <w:trHeight w:val="42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of Functional Behavioral Assessment: 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Date of Functional Behavioral Assessment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Plan Initiated: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Date Plan Initiate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Plan Completed by (Name, Title, Program): </w:t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fldChar w:fldCharType="begin">
                <w:ffData>
                  <w:name w:val="TextBox_1009"/>
                  <w:enabled/>
                  <w:calcOnExit w:val="0"/>
                  <w:statusText w:type="text" w:val="Plan Completed by (Name, Title, Program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49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Linked to Target Behavior #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Linked to Target Behavior # (First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Linked to Target Behavior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35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 xml:space="preserve">Desired Outcomes in Person’s Words: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Desired Outcomes in Person’s Word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First Goal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First Goal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 xml:space="preserve">OBJECTIV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Describe in observable and measurable terms)#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First Goal, Objective (Describe in observable and measurable terms)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First Goal, Objective (Describe in observable and measurable terms)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 </w:t>
            </w:r>
            <w:r>
              <w:rPr>
                <w:rFonts w:cs="Arial" w:ascii="Arial" w:hAnsi="Arial"/>
                <w:b/>
                <w:sz w:val="16"/>
                <w:szCs w:val="16"/>
              </w:rPr>
              <w:t>(Describe in observable and measurable terms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First Goal, Person Served Will (Describe in observable and measurable terms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18"/>
                  <w:enabled/>
                  <w:calcOnExit w:val="0"/>
                  <w:statusText w:type="text" w:val="First Goal, Star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8_1153027155"/>
            <w:bookmarkStart w:id="1" w:name="__Fieldmark__18_115302715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First Goal, Parent/Guardian/Community/Other Will 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First Goal, Target Completion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First Goal, Intervention(s)/ Method(s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First Goal, Service Description/ Modalit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First Goal, Frequenc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First Goal, Responsible (Type of Provider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First Goal, Intervention(s)/ Method(s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First Goal, Service Description/ Modalit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First Goal, Frequenc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First Goal, Responsible (Type of Provider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First Goal, Intervention(s)/ Method(s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First Goal, Service Description/ Modalit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First Goal, Frequenc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First Goal, Responsible (Type of Provider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Second Goal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Second Goal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Second Goal, Objective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Second Goal, Objective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Box_1037"/>
                  <w:enabled/>
                  <w:calcOnExit w:val="0"/>
                  <w:statusText w:type="text" w:val="Second Goal, Person Served Wil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Second Goal, Star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9_1153027155"/>
            <w:bookmarkStart w:id="3" w:name="__Fieldmark__39_115302715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Box_1039"/>
                  <w:enabled/>
                  <w:calcOnExit w:val="0"/>
                  <w:statusText w:type="text" w:val="Second Goal, Parent/Guardian/Community/Other Wil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Second Goal, Target Completion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Second Goal, Intervention(s)/ Method(s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Second Goal, Service Description/ Modalit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Second Goal, Frequenc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Second Goal, Responsible (Type of Provider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Second Goal, Intervention(s)/ Method(s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Second Goal, Service Description/ Modalit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Second Goal, Frequenc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Second Goal, Responsible (Type of Provider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Second Goal, Intervention(s)/ Method(s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Second Goal, Service Description/ Modalit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51"/>
                  <w:enabled/>
                  <w:calcOnExit w:val="0"/>
                  <w:statusText w:type="text" w:val="Second Goal, Frequenc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52"/>
                  <w:enabled/>
                  <w:calcOnExit w:val="0"/>
                  <w:statusText w:type="text" w:val="Second Goal, Responsible (Type of Provider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ge: </w:t>
      </w:r>
      <w:r>
        <w:fldChar w:fldCharType="begin">
          <w:ffData>
            <w:name w:val="TextBox_1053"/>
            <w:enabled/>
            <w:calcOnExit w:val="0"/>
            <w:statusText w:type="text" w:val="Page Number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of </w:t>
      </w:r>
      <w:r>
        <w:fldChar w:fldCharType="begin">
          <w:ffData>
            <w:name w:val="TextBox_1054"/>
            <w:enabled/>
            <w:calcOnExit w:val="0"/>
            <w:statusText w:type="text" w:val="Number of Pages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>
          <w:trHeight w:val="32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, MI,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Box_1055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Box_1056"/>
                  <w:enabled/>
                  <w:calcOnExit w:val="0"/>
                  <w:statusText w:type="text" w:val="Record#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Box_1058"/>
                  <w:enabled/>
                  <w:calcOnExit w:val="0"/>
                  <w:statusText w:type="text" w:val="Organization Name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620"/>
        <w:gridCol w:w="18"/>
      </w:tblGrid>
      <w:tr>
        <w:trPr>
          <w:trHeight w:val="449" w:hRule="atLeast"/>
          <w:cantSplit w:val="true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Linked to Target Behavior # </w:t>
            </w:r>
            <w:r>
              <w:fldChar w:fldCharType="begin">
                <w:ffData>
                  <w:name w:val="TextBox_1059"/>
                  <w:enabled/>
                  <w:calcOnExit w:val="0"/>
                  <w:statusText w:type="text" w:val="Second Goal, Linked to Target Behavior # (First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Box_1060"/>
                  <w:enabled/>
                  <w:calcOnExit w:val="0"/>
                  <w:statusText w:type="text" w:val="Second Goal, Linked to Target Behavior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  <w:p>
            <w:pPr>
              <w:pStyle w:val="Heading2"/>
              <w:jc w:val="left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Desired Outcomes in Person’s Words</w:t>
            </w:r>
            <w:r>
              <w:rPr>
                <w:b w:val="false"/>
                <w:sz w:val="18"/>
              </w:rPr>
              <w:t xml:space="preserve">: </w:t>
            </w:r>
            <w:r>
              <w:fldChar w:fldCharType="begin">
                <w:ffData>
                  <w:name w:val="TextBox_1061"/>
                  <w:enabled/>
                  <w:calcOnExit w:val="0"/>
                  <w:statusText w:type="text" w:val="Second Goal, Desired Outcomes in Person’s Word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Box_1062"/>
                  <w:enabled/>
                  <w:calcOnExit w:val="0"/>
                  <w:statusText w:type="text" w:val="Third Goal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63"/>
                  <w:enabled/>
                  <w:calcOnExit w:val="0"/>
                  <w:statusText w:type="text" w:val="Third Goal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Box_1064"/>
                  <w:enabled/>
                  <w:calcOnExit w:val="0"/>
                  <w:statusText w:type="text" w:val="Third Goal, Objective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Box_1065"/>
                  <w:enabled/>
                  <w:calcOnExit w:val="0"/>
                  <w:statusText w:type="text" w:val="Third Goal, Objective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Box_1066"/>
                  <w:enabled/>
                  <w:calcOnExit w:val="0"/>
                  <w:statusText w:type="text" w:val="Third Goal, Person Served Wil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67"/>
                  <w:enabled/>
                  <w:calcOnExit w:val="0"/>
                  <w:statusText w:type="text" w:val="Third Goal, Star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8_1153027155"/>
            <w:bookmarkStart w:id="5" w:name="__Fieldmark__68_115302715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Box_1068"/>
                  <w:enabled/>
                  <w:calcOnExit w:val="0"/>
                  <w:statusText w:type="text" w:val="Third Goal, Parent/Guardian/Community/Other Wil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Box_1069"/>
                  <w:enabled/>
                  <w:calcOnExit w:val="0"/>
                  <w:statusText w:type="text" w:val="Third Goal, Target Completion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0"/>
                  <w:enabled/>
                  <w:calcOnExit w:val="0"/>
                  <w:statusText w:type="text" w:val="Third Goal, Intervention(s)/ Method(s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1"/>
                  <w:enabled/>
                  <w:calcOnExit w:val="0"/>
                  <w:statusText w:type="text" w:val="Third Goal, Service Description/ Modalit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2"/>
                  <w:enabled/>
                  <w:calcOnExit w:val="0"/>
                  <w:statusText w:type="text" w:val="Third Goal, Frequenc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3"/>
                  <w:enabled/>
                  <w:calcOnExit w:val="0"/>
                  <w:statusText w:type="text" w:val="Third Goal, Responsible (Type of Provider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4"/>
                  <w:enabled/>
                  <w:calcOnExit w:val="0"/>
                  <w:statusText w:type="text" w:val="Third Goal, Intervention(s)/ Method(s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5"/>
                  <w:enabled/>
                  <w:calcOnExit w:val="0"/>
                  <w:statusText w:type="text" w:val="Third Goal, Service Description/ Modalit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6"/>
                  <w:enabled/>
                  <w:calcOnExit w:val="0"/>
                  <w:statusText w:type="text" w:val="Third Goal, Frequenc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7"/>
                  <w:enabled/>
                  <w:calcOnExit w:val="0"/>
                  <w:statusText w:type="text" w:val="Third Goal, Responsible (Type of Provider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78"/>
                  <w:enabled/>
                  <w:calcOnExit w:val="0"/>
                  <w:statusText w:type="text" w:val="Third Goal, Intervention(s)/ Method(s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79"/>
                  <w:enabled/>
                  <w:calcOnExit w:val="0"/>
                  <w:statusText w:type="text" w:val="Third Goal, Service Description/ Modalit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80"/>
                  <w:enabled/>
                  <w:calcOnExit w:val="0"/>
                  <w:statusText w:type="text" w:val="Third Goal, Frequenc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81"/>
                  <w:enabled/>
                  <w:calcOnExit w:val="0"/>
                  <w:statusText w:type="text" w:val="Third Goal, Responsible (Type of Provider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440"/>
        <w:gridCol w:w="720"/>
        <w:gridCol w:w="720"/>
        <w:gridCol w:w="1710"/>
      </w:tblGrid>
      <w:tr>
        <w:trPr>
          <w:trHeight w:val="432" w:hRule="atLeast"/>
        </w:trPr>
        <w:tc>
          <w:tcPr>
            <w:tcW w:w="10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AL #: </w:t>
            </w:r>
            <w:r>
              <w:fldChar w:fldCharType="begin">
                <w:ffData>
                  <w:name w:val="TextBox_1082"/>
                  <w:enabled/>
                  <w:calcOnExit w:val="0"/>
                  <w:statusText w:type="text" w:val="Fourth Goal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1083"/>
                  <w:enabled/>
                  <w:calcOnExit w:val="0"/>
                  <w:statusText w:type="text" w:val="Fourth Goal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Box_1084"/>
                  <w:enabled/>
                  <w:calcOnExit w:val="0"/>
                  <w:statusText w:type="text" w:val="Fourth Goal, Objective # (First Part)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Box_1085"/>
                  <w:enabled/>
                  <w:calcOnExit w:val="0"/>
                  <w:statusText w:type="text" w:val="Fourth Goal, Objective # (Second Part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Box_1086"/>
                  <w:enabled/>
                  <w:calcOnExit w:val="0"/>
                  <w:statusText w:type="text" w:val="Fourth Goal, Person Served Wil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87"/>
                  <w:enabled/>
                  <w:calcOnExit w:val="0"/>
                  <w:statusText w:type="text" w:val="Fourth Goal, Start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9_1153027155"/>
            <w:bookmarkStart w:id="7" w:name="__Fieldmark__89_115302715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Box_1088"/>
                  <w:enabled/>
                  <w:calcOnExit w:val="0"/>
                  <w:statusText w:type="text" w:val="Fourth Goal, Parent/Guardian/Community/Other Wil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Box_1089"/>
                  <w:enabled/>
                  <w:calcOnExit w:val="0"/>
                  <w:statusText w:type="text" w:val="Fourth Goal, Target Completion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0"/>
                  <w:enabled/>
                  <w:calcOnExit w:val="0"/>
                  <w:statusText w:type="text" w:val="Fourth Goal, Intervention(s)/ Method(s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1"/>
                  <w:enabled/>
                  <w:calcOnExit w:val="0"/>
                  <w:statusText w:type="text" w:val="Fourth Goal, Service Description/ Modalit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2"/>
                  <w:enabled/>
                  <w:calcOnExit w:val="0"/>
                  <w:statusText w:type="text" w:val="Fourth Goal, Frequency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3"/>
                  <w:enabled/>
                  <w:calcOnExit w:val="0"/>
                  <w:statusText w:type="text" w:val="Fourth Goal, Responsible (Type of Provider) #1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4"/>
                  <w:enabled/>
                  <w:calcOnExit w:val="0"/>
                  <w:statusText w:type="text" w:val="Fourth Goal, Intervention(s)/ Method(s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5"/>
                  <w:enabled/>
                  <w:calcOnExit w:val="0"/>
                  <w:statusText w:type="text" w:val="Fourth Goal, Service Description/ Modalit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6"/>
                  <w:enabled/>
                  <w:calcOnExit w:val="0"/>
                  <w:statusText w:type="text" w:val="Fourth Goal, Frequency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7"/>
                  <w:enabled/>
                  <w:calcOnExit w:val="0"/>
                  <w:statusText w:type="text" w:val="Fourth Goal, Responsible (Type of Provider) #2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98"/>
                  <w:enabled/>
                  <w:calcOnExit w:val="0"/>
                  <w:statusText w:type="text" w:val="Fourth Goal, Intervention(s)/ Method(s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099"/>
                  <w:enabled/>
                  <w:calcOnExit w:val="0"/>
                  <w:statusText w:type="text" w:val="Fourth Goal, Service Description/ Modalit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00"/>
                  <w:enabled/>
                  <w:calcOnExit w:val="0"/>
                  <w:statusText w:type="text" w:val="Fourth Goal, Frequency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Box_1101"/>
                  <w:enabled/>
                  <w:calcOnExit w:val="0"/>
                  <w:statusText w:type="text" w:val="Fourth Goal, Responsible (Type of Provider) #3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Page: </w:t>
      </w:r>
      <w:r>
        <w:fldChar w:fldCharType="begin">
          <w:ffData>
            <w:name w:val="TextBox_1102"/>
            <w:enabled/>
            <w:calcOnExit w:val="0"/>
            <w:statusText w:type="text" w:val="Page Number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of </w:t>
      </w:r>
      <w:r>
        <w:fldChar w:fldCharType="begin">
          <w:ffData>
            <w:name w:val="TextBox_1103"/>
            <w:enabled/>
            <w:calcOnExit w:val="0"/>
            <w:statusText w:type="text" w:val="Number of Pages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520"/>
      </w:tblGrid>
      <w:tr>
        <w:trPr>
          <w:trHeight w:val="323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, MI,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Box_1117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Box_111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2700"/>
        <w:gridCol w:w="10"/>
        <w:gridCol w:w="1539"/>
        <w:gridCol w:w="1079"/>
      </w:tblGrid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son’s Signature:  </w:t>
            </w:r>
            <w:r>
              <w:fldChar w:fldCharType="begin">
                <w:ffData>
                  <w:name w:val="TextBox_1104"/>
                  <w:enabled/>
                  <w:calcOnExit w:val="0"/>
                  <w:statusText w:type="text" w:val="Person’s Signatur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: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Person’s Signature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s the person served provided copy of the BAP?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110_1153027155"/>
            <w:bookmarkStart w:id="9" w:name="__Fieldmark__110_1153027155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Yes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111_1153027155"/>
            <w:bookmarkStart w:id="11" w:name="__Fieldmark__111_1153027155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</w:rPr>
              <w:t>No, Reason:</w:t>
            </w:r>
            <w:r>
              <w:rPr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TextBox_1106"/>
                  <w:enabled/>
                  <w:calcOnExit w:val="0"/>
                  <w:statusText w:type="text" w:val="Was the person served provided copy of the BAP? - Reason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  <w:p>
            <w:pPr>
              <w:pStyle w:val="Heading5"/>
              <w:ind w:left="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left="9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’s Initials to confirm:</w:t>
            </w:r>
          </w:p>
          <w:p>
            <w:pPr>
              <w:pStyle w:val="Heading5"/>
              <w:ind w:left="98" w:hanging="0"/>
              <w:jc w:val="left"/>
              <w:rPr/>
            </w:pPr>
            <w:r>
              <w:fldChar w:fldCharType="begin">
                <w:ffData>
                  <w:name w:val="TextBox_1107"/>
                  <w:enabled/>
                  <w:calcOnExit w:val="0"/>
                  <w:statusText w:type="text" w:val="Person’s Initials to confirm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ent/Guardian Signature  (if applicable):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4_1153027155"/>
            <w:bookmarkStart w:id="13" w:name="__Fieldmark__114_115302715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Box_1108"/>
                  <w:enabled/>
                  <w:calcOnExit w:val="0"/>
                  <w:statusText w:type="text" w:val="Parent/Guardian Signature (if applicable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Parent/Guardian Signature (if applicabl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17_1153027155"/>
            <w:bookmarkStart w:id="15" w:name="__Fieldmark__117_115302715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Supervisor Signature/Credentials (if applicabl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r Signature/Credentials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Supervisor Signature/Credentials (if applicable) - Provider Signature/Credential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Supervisor Signature/Credentials (if applicabl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ysician Signature/Credentials (if applicable):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21_1153027155"/>
            <w:bookmarkStart w:id="17" w:name="__Fieldmark__121_115302715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Physician Signature/Credentials (if applicabl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rse Signature/Credentials (if applicable):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23_1153027155"/>
            <w:bookmarkStart w:id="19" w:name="__Fieldmark__123_115302715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Nurse Signature/Credentials (if applicable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Nurse Signature/Credentials (if applicabl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Signature/Credentials (if applicable):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26_1153027155"/>
            <w:bookmarkStart w:id="21" w:name="__Fieldmark__126_115302715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116"/>
                  <w:enabled/>
                  <w:calcOnExit w:val="0"/>
                  <w:statusText w:type="text" w:val="Other Signature/Credentials (if applicabl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Revision Date</w:t>
    </w:r>
    <w:r>
      <w:rPr>
        <w:rFonts w:cs="Arial" w:ascii="Arial" w:hAnsi="Arial"/>
        <w:b/>
        <w:i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4-30-13</w:t>
    </w:r>
    <w:r>
      <w:rPr>
        <w:rFonts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4230"/>
    </w:tblGrid>
    <w:tr>
      <w:trPr>
        <w:trHeight w:val="713" w:hRule="atLeast"/>
      </w:trPr>
      <w:tc>
        <w:tcPr>
          <w:tcW w:w="6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Behavioral Action Plan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5:00Z</dcterms:created>
  <dc:creator>SSladen</dc:creator>
  <dc:description/>
  <cp:keywords/>
  <dc:language>en-US</dc:language>
  <cp:lastModifiedBy>rsoshlag</cp:lastModifiedBy>
  <cp:lastPrinted>2011-04-14T12:03:00Z</cp:lastPrinted>
  <dcterms:modified xsi:type="dcterms:W3CDTF">2013-04-24T01:16:00Z</dcterms:modified>
  <cp:revision>8</cp:revision>
  <dc:subject/>
  <dc:title>DEMOGRAPHICS</dc:title>
</cp:coreProperties>
</file>